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介绍参考文献"/>
      <w:r>
        <w:rPr/>
        <w:t>小学生个人介绍参考文献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毛童源，为什么叫毛童源，听我给大家慢慢道来。</w:t>
      </w:r>
    </w:p>
    <w:p>
      <w:pPr>
        <w:pStyle w:val="Normal"/>
        <w:rPr/>
      </w:pPr>
      <w:r>
        <w:rPr/>
        <w:t>有一天，我问爸爸为什么会在浙江工作，爸爸告诉我大学毕业后，来浙江寻找工作，遇上妈妈，因为我是爸爸妈妈爱情的结晶，所以以“源”字谐音，这样就有了我的存在。</w:t>
      </w:r>
    </w:p>
    <w:p>
      <w:pPr>
        <w:pStyle w:val="Normal"/>
        <w:rPr/>
      </w:pPr>
      <w:r>
        <w:rPr/>
        <w:t>我爱动，也爱交朋友，也爱玩，从</w:t>
      </w:r>
      <w:r>
        <w:rPr/>
        <w:t>7</w:t>
      </w:r>
      <w:r>
        <w:rPr/>
        <w:t>岁开始上小学，只要有艺术节，大家都指着我，我很奇怪，为什么每次都是我去，后来爸爸跟我说，同学们都选我，说明我在大家心中公认的实力派，也说明自己以前学得本领都有了用处，更重要的就像爸爸说的，我有了可以展示自己舞台。</w:t>
      </w:r>
    </w:p>
    <w:p>
      <w:pPr>
        <w:pStyle w:val="Normal"/>
        <w:rPr/>
      </w:pPr>
      <w:r>
        <w:rPr/>
        <w:t>我在南岩小学上课，班上我与很多一起玩的小朋友，但是没有那种很铁的哥们，爸爸说，发小很重要，我一直没搞明白发小什么意思，但是我相信爸爸说的是有道理的。</w:t>
      </w:r>
    </w:p>
    <w:p>
      <w:pPr>
        <w:pStyle w:val="Normal"/>
        <w:rPr/>
      </w:pPr>
      <w:r>
        <w:rPr/>
        <w:t>我的学习成绩不算很好，中等，但是上学期我竟然意外地考到了全班第三名，老师和同学们都很惊讶，我也很意外，还是爸爸说的好，努力就会有回报。</w:t>
      </w:r>
    </w:p>
    <w:p>
      <w:pPr>
        <w:pStyle w:val="Normal"/>
        <w:rPr/>
      </w:pPr>
      <w:r>
        <w:rPr/>
        <w:t>我的家住在三花百合园</w:t>
      </w:r>
      <w:r>
        <w:rPr/>
        <w:t>16</w:t>
      </w:r>
      <w:r>
        <w:rPr/>
        <w:t>幢，我喜欢玩平板电脑，因为那里不仅有学习内容，偶尔还可以玩游戏，我一直有很多偶像，比如：张良、朗朗还有就是我的爸爸，不过干什么，都要努力学习知识，所以我的人生格言就是要想得到别人的表扬，就必须把每件事情要做好。</w:t>
      </w:r>
    </w:p>
    <w:p>
      <w:pPr>
        <w:pStyle w:val="Normal"/>
        <w:rPr/>
      </w:pPr>
      <w:r>
        <w:rPr/>
        <w:t>在介绍一下我的长相吧，呵呵……</w:t>
      </w:r>
    </w:p>
    <w:p>
      <w:pPr>
        <w:pStyle w:val="Normal"/>
        <w:rPr/>
      </w:pPr>
      <w:r>
        <w:rPr/>
        <w:t>脸大大的，眉毛细而长，眼睛小小的，笑起来不好看，但是有个奇怪现象，不管在什么地方，只要我一戴上帽子，就有人说我是女孩子，我很奇怪，所以一直也没想明白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给我的评价就是：善良、有点懂事、有点调皮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