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导游词合集大全"/>
      <w:r>
        <w:rPr/>
        <w:t>北京颐和园的导游词合集大全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是来自颐和园旅游公司的导游，你们可以叫我小马。我们现在正在前往颐和园，那里是世界遗产，因此我希望大家能爱护环境，不乱折花木，不随地吐痰，不乱丢垃圾。美好的环境需要大家共同维护。</w:t>
      </w:r>
    </w:p>
    <w:p>
      <w:pPr>
        <w:pStyle w:val="Normal"/>
        <w:rPr/>
      </w:pPr>
      <w:r>
        <w:rPr/>
        <w:t>我们快到颐和园了。哦，到了，到了</w:t>
      </w:r>
      <w:r>
        <w:rPr/>
        <w:t>!</w:t>
      </w:r>
      <w:r>
        <w:rPr/>
        <w:t>我们现在来到的有名的长廊。长廊在颐和园循万寿山南麓沿昆明湖北岸构筑。绿漆的柱子，红漆的栏杆，一眼望不到头。这条长廊有七百多米长，分成</w:t>
      </w:r>
      <w:r>
        <w:rPr/>
        <w:t>273</w:t>
      </w:r>
      <w:r>
        <w:rPr/>
        <w:t>间。每一间的横槛上都有五彩的画，几千幅画没有哪两幅是相同的。长廊彩绘属于“苏式彩画”，是中国木结构建筑上的装饰艺术。长廊彩画题材广泛，画着人物、花草、风景、山林、动物等。而其中最引人入胜的就数人物故事了。彩画共</w:t>
      </w:r>
      <w:r>
        <w:rPr/>
        <w:t>14000</w:t>
      </w:r>
      <w:r>
        <w:rPr/>
        <w:t>余幅，色彩鲜明，富丽堂皇，它的长度和丰富的彩画在</w:t>
      </w:r>
      <w:r>
        <w:rPr/>
        <w:t>1990</w:t>
      </w:r>
      <w:r>
        <w:rPr/>
        <w:t>年就被收入了《吉尼斯世界纪录大全》。长廊两旁栽满了花木，这一种花还没谢，那一种花又开了。</w:t>
      </w:r>
    </w:p>
    <w:p>
      <w:pPr>
        <w:pStyle w:val="Normal"/>
        <w:rPr/>
      </w:pPr>
      <w:r>
        <w:rPr/>
        <w:t>走完长廊，我们来到了万寿山脚下。请大家抬头看，一座八角宝塔形的三层建筑耸立在半山腰上，黄色的琉璃瓦闪闪发光。那就是佛香阁。下面一排排金碧辉煌的宫殿，就是排云殿。请大家紧跟我的小旗帜，我们要到山上去了。站在佛香阁前面向下鸟瞰，景色大半收入视线。看哪，密密匝匝的树丛，掩映着黄的绿的琉璃瓦和朱红的宫墙，在阳光的照耀下，显得格外有生气。大家看正下方，昆明湖平如镜子，绿似碧玉。游船、画舫在湖面慢慢地滑过，泛起小小的涟漪。大家向东远眺，隐隐约约可以看见几座古老的城楼和城里的白塔。这是万寿山，大家可以随意拍照留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那么短暂，一天快要过去了。亲爱的游客们，希望您在这一天里玩得开心，游得尽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