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模板"/>
      <w:r>
        <w:rPr/>
        <w:t>北京颐和园导游词模板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欢迎来到颐和园，在这里你们将尽情领略颐和园的美丽风光。我是你们此次的导游，我姓王，你们可以叫我王导。</w:t>
      </w:r>
    </w:p>
    <w:p>
      <w:pPr>
        <w:pStyle w:val="Normal"/>
        <w:rPr/>
      </w:pPr>
      <w:r>
        <w:rPr/>
        <w:t>颐和园是清代的皇家花园和行宫，构思之巧妙，建筑之精致，有“皇家园林博物馆”之称。已经被列入了《世界遗产名录》。</w:t>
      </w:r>
    </w:p>
    <w:p>
      <w:pPr>
        <w:pStyle w:val="Normal"/>
        <w:rPr/>
      </w:pPr>
      <w:r>
        <w:rPr/>
        <w:t>我们首先来到了有名的长廊，瞧，绿漆的柱子，红漆的栏杆，一眼望不到头，这条长廊可长了，有七百多米长，共</w:t>
      </w:r>
      <w:r>
        <w:rPr/>
        <w:t>273</w:t>
      </w:r>
      <w:r>
        <w:rPr/>
        <w:t>间，每一间的横槛上都有五彩的画，几千幅画没有哪两幅是相同的，真是不可思议。</w:t>
      </w:r>
    </w:p>
    <w:p>
      <w:pPr>
        <w:pStyle w:val="Normal"/>
        <w:rPr/>
      </w:pPr>
      <w:r>
        <w:rPr/>
        <w:t>我们现在来到了万寿山，那座八角宝塔形的三层建筑就是佛香阁，黄色的琉璃瓦闪闪发光，下面的一排排金碧辉煌的宫殿，就是排云殿。</w:t>
      </w:r>
    </w:p>
    <w:p>
      <w:pPr>
        <w:pStyle w:val="Normal"/>
        <w:rPr/>
      </w:pPr>
      <w:r>
        <w:rPr/>
        <w:t>来到万寿山脚下，这里是欣赏颐和园的最佳位置。正前方就是昆明湖，它静的像一面镜子，绿得像一块碧玉。下面就去昆明湖边仔细游赏。</w:t>
      </w:r>
    </w:p>
    <w:p>
      <w:pPr>
        <w:pStyle w:val="Normal"/>
        <w:rPr/>
      </w:pPr>
      <w:r>
        <w:rPr/>
        <w:t>看，昆明湖多大，看见湖中心的小岛了吗</w:t>
      </w:r>
      <w:r>
        <w:rPr/>
        <w:t>?</w:t>
      </w:r>
      <w:r>
        <w:rPr/>
        <w:t>走过长长的石桥就可以去小岛玩。这座石桥有十七个桥洞，叫十七孔桥，桥栏上有上百根石柱，柱子上都雕刻着小狮子，这些小狮子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都说不尽，请你们慢慢欣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