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黄龙洞导游词"/>
      <w:r>
        <w:rPr/>
        <w:t>精选湖南黄龙洞导游词</w:t>
      </w:r>
      <w:bookmarkEnd w:id="0"/>
    </w:p>
    <w:p>
      <w:pPr>
        <w:pStyle w:val="Normal"/>
        <w:rPr/>
      </w:pPr>
      <w:r>
        <w:rPr/>
        <w:t>尊敬的各位嘉宾，先生们女士们大家上午好</w:t>
      </w:r>
      <w:r>
        <w:rPr/>
        <w:t>!</w:t>
      </w:r>
    </w:p>
    <w:p>
      <w:pPr>
        <w:pStyle w:val="Normal"/>
        <w:rPr/>
      </w:pPr>
      <w:r>
        <w:rPr/>
        <w:t>欢迎您们来到烟雨张家界</w:t>
      </w:r>
      <w:r>
        <w:rPr/>
        <w:t>·</w:t>
      </w:r>
      <w:r>
        <w:rPr/>
        <w:t>醉美黄龙洞</w:t>
      </w:r>
      <w:r>
        <w:rPr/>
        <w:t>!</w:t>
      </w:r>
      <w:r>
        <w:rPr/>
        <w:t>我是黄龙洞公司的导游黄娟娟，今天很荣幸为您们导游服务。就叫我一声黄导或者叫阿妹亲切一点儿就行。</w:t>
      </w:r>
    </w:p>
    <w:p>
      <w:pPr>
        <w:pStyle w:val="Normal"/>
        <w:rPr/>
      </w:pPr>
      <w:r>
        <w:rPr/>
        <w:t>大约</w:t>
      </w:r>
      <w:r>
        <w:rPr/>
        <w:t>3</w:t>
      </w:r>
      <w:r>
        <w:rPr/>
        <w:t>亿</w:t>
      </w:r>
      <w:r>
        <w:rPr/>
        <w:t>8</w:t>
      </w:r>
      <w:r>
        <w:rPr/>
        <w:t>千万年前，张家界、黄龙洞曾是一片汪洋大海，她经历了远古的沧桑巨变，慢慢下沉的海水不断侵浊石英砂、抬升陆地，从而形成横纹复杂的石英砂岩结构，再经高山流水的切割而形成绿色大自然三千奇峰，造就了地下魔宫的喀斯特岩溶地貌奇观，使亿万年的黄龙洞啊，尘封于远古的大地，深锁于人类的深闺，因而留下了千古不朽的神话：传说当年海水下沉时，龙的始祖要带走尖耳山绚丽的海底世界。为了不使这里的尖耳山断绝龙脉，龙祖给尖耳山留下了龙种——海龙蛋，深藏于地下。经历岁月的孕育，海龙蛋轰地一声炸开了口，跃出一条黄色的小龙，最后神秘消失在一个鸿蒙初始的山洞。因为没有了海水，黄龙就在洞里吸日月之精华、集天地之精气，潜心修炼成呼风唤雨叱咤风云的龙王了，凝聚龙涎吐出变成石笋筑成了美丽的龙宫</w:t>
      </w:r>
      <w:r>
        <w:rPr/>
        <w:t>;</w:t>
      </w:r>
      <w:r>
        <w:rPr/>
        <w:t>也可以用龙涎吐水如柱引发齐天大水。有一年洞外发生干旱，颗粒无收。百姓请来法师进洞求黄龙王吐出两滴龙涎给外面降雨抗旱。</w:t>
      </w:r>
    </w:p>
    <w:p>
      <w:pPr>
        <w:pStyle w:val="Normal"/>
        <w:rPr/>
      </w:pPr>
      <w:r>
        <w:rPr/>
        <w:t>因外面的百姓没有和他配合好，法师施法时把黄龙王惹怒了。黄龙发威吐出大量的龙涎，造成洞外洪水猛涨发生水灾。吓得要命的法师赶紧逃出洞外，临死时后悔地说：“干死当门田，莫打黄龙泉。”直到</w:t>
      </w:r>
      <w:r>
        <w:rPr/>
        <w:t>1983</w:t>
      </w:r>
      <w:r>
        <w:rPr/>
        <w:t>年，经过当地的村民勇士毛金初率</w:t>
      </w:r>
      <w:r>
        <w:rPr/>
        <w:t>7</w:t>
      </w:r>
      <w:r>
        <w:rPr/>
        <w:t>位民兵惊险探洞，，才揭开黄龙洞神秘的面纱。因此，黄龙洞终于享有了“世界溶洞奇观”“世界溶洞全能冠军”“中国最美旅游溶洞”顶级荣誉称号。黄龙洞总面积</w:t>
      </w:r>
      <w:r>
        <w:rPr/>
        <w:t>10</w:t>
      </w:r>
      <w:r>
        <w:rPr/>
        <w:t>万平方米，分四层洞体，洞中有洞，洞中有山，洞中有水，水陆兼备，迂回曲折，洞回路转。她包括了地质学家《洞穴学》的全部内容，以其庞大的洞体空间结构最美的溶洞景观，“穿越天门”独步天下，成为</w:t>
      </w:r>
      <w:r>
        <w:rPr/>
        <w:t>AAAAA</w:t>
      </w:r>
      <w:r>
        <w:rPr/>
        <w:t>级世界自然遗产，闪耀着璀璨夺目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美黄龙洞，已经敞开迎接四海的大门，架起中外览胜的桥梁。桥梁下是源远流长的胜地河流，从神秘的烟雨张家界高山之巅、哈利路亚悬浮山飞流而下，绕过千峰万壑、容纳千川百流，集成美丽的索溪河，从这座桥梁的心中滔滔不绝川流而过，汇入浩瀚洞庭。祝愿各位嘉宾朋友就像这座桥梁一样，用赤诚感恩的情怀普渡别人到达快乐的彼岸，任从醉人的甘泉、青春的血液、火热的激情，在你们的心中欢快地流淌，日日财源滚滚，年年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