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
      <w:r>
        <w:rPr/>
        <w:t>毕业生登记表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的结果，正因为如此，我把自己的意志视为主要因素，相信只要有恒心铁棒就能磨成针。一个人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