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市长讲话的感想"/>
      <w:r>
        <w:rPr/>
        <w:t>学习市长讲话的感想</w:t>
      </w:r>
      <w:bookmarkEnd w:id="0"/>
    </w:p>
    <w:p>
      <w:pPr>
        <w:pStyle w:val="Normal"/>
        <w:rPr/>
      </w:pPr>
      <w:r>
        <w:rPr/>
        <w:t>通过学习乔市长的讲话，使我的心久久不能平静，深感市委领导对教师的关心和爱护，对教育事业的大力支持，更感到作为一名人类灵魂的工程师，自己肩上的担子是多么的沉重。从现在开始，我会更严格要求自己，以更饱满的热情和精力，投入到无限的为人民服务中去。</w:t>
      </w:r>
    </w:p>
    <w:p>
      <w:pPr>
        <w:pStyle w:val="Normal"/>
        <w:rPr/>
      </w:pPr>
      <w:r>
        <w:rPr/>
        <w:t>一、让教学成为生命的源泉</w:t>
      </w:r>
    </w:p>
    <w:p>
      <w:pPr>
        <w:pStyle w:val="Normal"/>
        <w:rPr/>
      </w:pPr>
      <w:r>
        <w:rPr/>
        <w:t>一个热爱教育事业的人，会感到教育教学对他人生的意义与生命的价值，他会在教育教学活动中感受到生命的律动和活力，体验到人生的快乐与幸福，捕捉到生活的绚丽与精彩。学生是他生命的给养，讲台是他生命的舞台，教学是他生命的源泉。曾经听过一位老师用这样一句话形容自己的“甘为渡口一只船。”老师就是学生的渡船，把学生摆渡到幸福的彼岸。长期以来，我始终以良好的精神状态、高尚的职业道德、过硬的业务能力，勤勤恳恳、默默奉献，把自己的聪明才智献给了钟爱的教育事业。</w:t>
      </w:r>
    </w:p>
    <w:p>
      <w:pPr>
        <w:pStyle w:val="Normal"/>
        <w:rPr/>
      </w:pPr>
      <w:r>
        <w:rPr/>
        <w:t>二、言传身教，提高自身专业化水平</w:t>
      </w:r>
    </w:p>
    <w:p>
      <w:pPr>
        <w:pStyle w:val="Normal"/>
        <w:rPr/>
      </w:pPr>
      <w:r>
        <w:rPr/>
        <w:t>教育家韩凤珍说过：“所有难教育的孩子，都是失去自尊心的孩子</w:t>
      </w:r>
      <w:r>
        <w:rPr/>
        <w:t>;</w:t>
      </w:r>
      <w:r>
        <w:rPr/>
        <w:t>所有好教育的孩子，都是具有强烈自尊心的孩子，教育就是要千方百计地去保护孩子最宝贵的东西</w:t>
      </w:r>
      <w:r>
        <w:rPr/>
        <w:t>mdash;mdash;</w:t>
      </w:r>
      <w:r>
        <w:rPr/>
        <w:t>自尊心。”因此，在教</w:t>
      </w:r>
    </w:p>
    <w:p>
      <w:pPr>
        <w:pStyle w:val="Normal"/>
        <w:rPr/>
      </w:pPr>
      <w:r>
        <w:rPr/>
        <w:t>学中，我尽自己所能做到尊重每一位学生，即使有时在怒气冲天时，说话难免会刻薄，但是在事后我会自我检讨，诚恳的给孩子道歉，让他意识到老师是很爱他们的，让班上的同学也明白，老师也会有犯错的时候，需要他们的谅解。从我的行动中，我教会孩子，要知错就改，从小培养孩子的优良品格。</w:t>
      </w:r>
    </w:p>
    <w:p>
      <w:pPr>
        <w:pStyle w:val="Normal"/>
        <w:rPr/>
      </w:pPr>
      <w:r>
        <w:rPr/>
        <w:t>“</w:t>
      </w:r>
      <w:r>
        <w:rPr/>
        <w:t>作为教师，首先必须是一个读书人。作为教师，我们无力改变社会风气，但为了孩子，为了自己我们必须坚持读书。从一定意义上说，坚持读书是教师最起码的职业底线。”这一观点应该为我们所铭记。俄国的车尔尼雪夫斯基指出：“教师把学生造成什么人，自己就应是这样的人。”如果学生感到老师”才高八斗、学富五</w:t>
      </w:r>
    </w:p>
    <w:p>
      <w:pPr>
        <w:pStyle w:val="Normal"/>
        <w:rPr/>
      </w:pPr>
      <w:r>
        <w:rPr/>
        <w:t>车”，肯定会从内心产生佩服感，从而增强了自己对知识的求知欲，来向老师看齐。所以我要不断充实和更新自己，才能跟上时代、社会的飞速发展和满足学生不断增长的文体知识需求。为此我们教师要树立终身学习的观念，要善于吸收新教育科学成果，将其运用于教学中，努力做一个创造型的教师。</w:t>
      </w:r>
    </w:p>
    <w:p>
      <w:pPr>
        <w:pStyle w:val="Normal"/>
        <w:rPr/>
      </w:pPr>
      <w:r>
        <w:rPr/>
        <w:t>三、学高为师，身正为范</w:t>
      </w:r>
    </w:p>
    <w:p>
      <w:pPr>
        <w:pStyle w:val="Normal"/>
        <w:rPr/>
      </w:pPr>
      <w:r>
        <w:rPr/>
        <w:t>教师肩负着教书育人的神圣重任，用坦然的心理面对生活，以豁达的思想憧憬未来，始终把教育好学生能力当作自己不可推卸的责任，能经常自我反思教学的得与失，使自己真正能从教育教学理论的高度去审视自己教育教学行为，领悟教育教学的真谛，教师的一言一行都应具有示范作用，以身作则，才能真正教育感染学生。做教师不能把自己的定位局限在教书匠的位置，对学生不仅是言教，更重要的是要重视身教</w:t>
      </w:r>
      <w:r>
        <w:rPr/>
        <w:t>!</w:t>
      </w:r>
      <w:r>
        <w:rPr/>
        <w:t>作为教师，我们要在日常教学中发挥模范、表率作用，注意自己的行为举止，言谈风貌。教师的一言一行都对学生起着潜移默化的作用。一个品德高尚的教师带给学生的，总是比他在课堂上讲的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让我对自己肩负的责任与使命有了新的认识。我要按照“当人民满意的教师”要求，更新教育观念，树立正确的教育观、质量观和人才观，坚持终身学习，不断更新知识结构，丰富知识内涵，夯实业务基础，掌握现代教育技术。要遵循教育规律，积极参与教学科研，发扬教学民主，努力形成自己的教学风格与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