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谢会讲话发言演讲稿2023"/>
      <w:r>
        <w:rPr/>
        <w:t>答谢会讲话发言演讲稿</w:t>
      </w:r>
      <w:r>
        <w:rPr/>
        <w:t>2023</w:t>
      </w:r>
      <w:bookmarkEnd w:id="0"/>
    </w:p>
    <w:p>
      <w:pPr>
        <w:pStyle w:val="Normal"/>
        <w:rPr/>
      </w:pPr>
      <w:r>
        <w:rPr/>
        <w:t>尊敬的各位领导、亲爱的同仁、会员朋友们</w:t>
      </w:r>
    </w:p>
    <w:p>
      <w:pPr>
        <w:pStyle w:val="Normal"/>
        <w:rPr/>
      </w:pPr>
      <w:r>
        <w:rPr/>
        <w:t>大家上午好</w:t>
      </w:r>
      <w:r>
        <w:rPr/>
        <w:t>!</w:t>
      </w:r>
    </w:p>
    <w:p>
      <w:pPr>
        <w:pStyle w:val="Normal"/>
        <w:rPr/>
      </w:pPr>
      <w:r>
        <w:rPr/>
        <w:t>今天我很荣幸代表全国民间中医药治未病保健工程西安工作部优秀员工发言，在此，我非常感谢各位领导的栽培和厚爱，感谢各位叔叔阿姨对我工作的支持，我代表西安工作部全体工作人员向各位领导、各位叔叔阿姨致以诚挚的问候、美好的祝愿</w:t>
      </w:r>
      <w:r>
        <w:rPr/>
        <w:t>!</w:t>
      </w:r>
    </w:p>
    <w:p>
      <w:pPr>
        <w:pStyle w:val="Normal"/>
        <w:rPr/>
      </w:pPr>
      <w:r>
        <w:rPr/>
        <w:t>回想我在工作部成长的经历，不由得使我感慨万千，我于</w:t>
      </w:r>
      <w:r>
        <w:rPr/>
        <w:t>20__</w:t>
      </w:r>
      <w:r>
        <w:rPr/>
        <w:t>年</w:t>
      </w:r>
      <w:r>
        <w:rPr/>
        <w:t>3</w:t>
      </w:r>
      <w:r>
        <w:rPr/>
        <w:t>月步入工作部，初来乍到，周边的人和事也很陌生，新的环境，实践经验不足，一时我有点适应不了，有过犹豫和茫然，但是在领导和叔叔阿姨的支持和鼓励下，让我迅速的成长起来，也让我明白了：当我们无法改变环境的时候就试着改变自己，于是我大胆尝试新的事物，用自信积极的心态去面对工作，面对生活，终于融入到了工作部这个大家庭，感受到了领导和各位会员们给我的亲人般的温暖，也看到了会员朋友们因在工程的呵护下获得健康而自信的笑容。从此我坚信，我们所从事的事业是崇高的，我们选择这样的事业是正确的，因此，我们会努力把我们更多的爱心、更多的真诚献给更多的中老年朋友，让中老年朋友获得健康、获得幸福。</w:t>
      </w:r>
    </w:p>
    <w:p>
      <w:pPr>
        <w:pStyle w:val="Normal"/>
        <w:rPr/>
      </w:pPr>
      <w:r>
        <w:rPr/>
        <w:t>健康产业是新世纪的朝阳产业，中老年朋友的健康幸福是我们价值观的体现，在工作部的各位同仁、他们废寝忘食，他们夜以继日，先不说他们的工作方法多么可圈可点，单说这种责任感，就值得我们敬畏和学习，我想他们这就是先进，他们是在激发他人、鞭策他人，让所有的人树立起这中价值观。“做人用于情，做事用于心”，只有把工作当成自己的事业来做，才能在平凡的岗位上取得成绩，才能描绘出自己的职业生涯，才能被更多的中老年朋友所认可。</w:t>
      </w:r>
    </w:p>
    <w:p>
      <w:pPr>
        <w:pStyle w:val="Normal"/>
        <w:rPr/>
      </w:pPr>
      <w:r>
        <w:rPr/>
        <w:t>今天我被评为</w:t>
      </w:r>
      <w:r>
        <w:rPr/>
        <w:t>20__</w:t>
      </w:r>
      <w:r>
        <w:rPr/>
        <w:t>年度西安工作不优秀先进，但不会沉醉在今天的荣誉与掌声中，我也还存在很多不足，成绩只能说明过去，昨天，我努力了，明天，我将更加努力，让所有的老年朋友认真工作，爱岗敬业，始终保持着旺盛的精神风貌和饱满的工作热情，全心全意的投入到工作中来。</w:t>
      </w:r>
    </w:p>
    <w:p>
      <w:pPr>
        <w:pStyle w:val="Normal"/>
        <w:widowControl/>
        <w:bidi w:val="0"/>
        <w:spacing w:before="180" w:after="180"/>
        <w:jc w:val="left"/>
        <w:rPr/>
      </w:pPr>
      <w:r>
        <w:rPr/>
        <w:t>最后：希望更多的中老年朋友加入工程中来</w:t>
      </w:r>
      <w:r>
        <w:rPr/>
        <w:t>!</w:t>
      </w:r>
      <w:r>
        <w:rPr/>
        <w:t>祝各位领导、同仁、亲爱的会员朋友们：身体健康，生活美满、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