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遗失证明范文"/>
      <w:r>
        <w:rPr/>
        <w:t>关于遗失证明范文</w:t>
      </w:r>
      <w:bookmarkEnd w:id="0"/>
    </w:p>
    <w:p>
      <w:pPr>
        <w:pStyle w:val="Normal"/>
        <w:rPr/>
      </w:pPr>
      <w:r>
        <w:rPr/>
        <w:t>本人张三，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申请办理沙井街道图书馆借阅证退证业务，因个人原因将办理</w:t>
      </w:r>
      <w:r>
        <w:rPr/>
        <w:t>0440070070000</w:t>
      </w:r>
      <w:r>
        <w:rPr/>
        <w:t>图书借阅证的押金收据第二联不慎丢失，收据编号</w:t>
      </w:r>
      <w:r>
        <w:rPr/>
        <w:t>0000000</w:t>
      </w:r>
      <w:r>
        <w:rPr/>
        <w:t>，收据金额人民币壹佰元整</w:t>
      </w:r>
      <w:r>
        <w:rPr/>
        <w:t>/</w:t>
      </w:r>
      <w:r>
        <w:rPr/>
        <w:t>伍拾元整，特此证明。</w:t>
      </w:r>
    </w:p>
    <w:p>
      <w:pPr>
        <w:pStyle w:val="Normal"/>
        <w:rPr/>
      </w:pPr>
      <w:r>
        <w:rPr/>
        <w:t>张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