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丽景门导游词"/>
      <w:r>
        <w:rPr/>
        <w:t>洛阳丽景门导游词</w:t>
      </w:r>
      <w:bookmarkEnd w:id="0"/>
    </w:p>
    <w:p>
      <w:pPr>
        <w:pStyle w:val="Normal"/>
        <w:rPr/>
      </w:pPr>
      <w:r>
        <w:rPr/>
        <w:t>丽景门在洛阳市西关。丽京门是洛阳古城的象征，又赋予它的新生，当您看到它的第一眼就能领略它的大气，走近它，踏上丽京桥，桥柱上的汉白玉古狮形态各异，扶揽凭吊，河水轻轻在桥下流淌。</w:t>
      </w:r>
    </w:p>
    <w:p>
      <w:pPr>
        <w:pStyle w:val="Normal"/>
        <w:rPr/>
      </w:pPr>
      <w:r>
        <w:rPr/>
        <w:t>进入瓮城，抬眼望去，巍巍古庙立于箭楼之上，登城拾级而上，来到最高层的景点，南北两侧，有象征洛阳十三朝古都的十三根描金龙柱，似一排昂首而立的勇士守卫着城楼，沿着雕梁画栋的弧型长廊，这里曾是历代进行百官及万民祭祀神灵祈福纳祥之处，这里有“河洛文化长廊”和“帝王史馆”。河洛文化是中化民族文化的祖根文化，河洛文化长廊里展示了众多的河洛历史名人及其对社会进步做出的卓越贡献。</w:t>
      </w:r>
    </w:p>
    <w:p>
      <w:pPr>
        <w:pStyle w:val="Normal"/>
        <w:rPr/>
      </w:pPr>
      <w:r>
        <w:rPr/>
        <w:t>丽景门是中国历史上最为典型、最为优秀的城门，最早始建于隋代，是洛阳古城的西大门。</w:t>
      </w:r>
    </w:p>
    <w:p>
      <w:pPr>
        <w:pStyle w:val="Normal"/>
        <w:widowControl/>
        <w:bidi w:val="0"/>
        <w:spacing w:before="180" w:after="180"/>
        <w:jc w:val="left"/>
        <w:rPr/>
      </w:pPr>
      <w:r>
        <w:rPr/>
        <w:t>丽景门经开发改造后成为集古迹、民俗、餐饮、娱乐、住宿为一体的综合景区。天后宫、九帝宫、三神殿、城隍庙、观音殿等古迹庙宇分列其中。被评为洛阳新八大景之一，有“不到丽景门，枉来洛阳城”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