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节俭过春节倡议书范文"/>
      <w:r>
        <w:rPr/>
        <w:t>文明节俭过春节倡议书范文</w:t>
      </w:r>
      <w:bookmarkEnd w:id="0"/>
    </w:p>
    <w:p>
      <w:pPr>
        <w:pStyle w:val="Normal"/>
        <w:rPr/>
      </w:pPr>
      <w:r>
        <w:rPr/>
        <w:t>广大的巴州各族朋友们：</w:t>
      </w:r>
    </w:p>
    <w:p>
      <w:pPr>
        <w:pStyle w:val="Normal"/>
        <w:rPr/>
      </w:pPr>
      <w:r>
        <w:rPr/>
        <w:t>羊随新风辞旧岁，猴节正气报新春。猴年春节将至，为弘扬中华民族传统文化，营造节约、文明、祥和的节日氛围，积极培育和践行社会主义核心价值观，巴州文明办向全州各族朋友们发出如下倡议：</w:t>
      </w:r>
    </w:p>
    <w:p>
      <w:pPr>
        <w:pStyle w:val="Normal"/>
        <w:rPr/>
      </w:pPr>
      <w:r>
        <w:rPr/>
        <w:t>孝老爱亲，过一个团圆年。春节是团圆节，尽量多回家陪陪父母亲人。一年到头都忙忙碌碌，利用春节坐下来与亲友共叙亲情、友情、爱情。</w:t>
      </w:r>
    </w:p>
    <w:p>
      <w:pPr>
        <w:pStyle w:val="Normal"/>
        <w:rPr/>
      </w:pPr>
      <w:r>
        <w:rPr/>
        <w:t>文明出行，过一个平安年。今年春节期间冰雪未化、道路湿滑，您出行一定要遵守道路交通规则，不争抢，不乱穿马路、不闯红灯、不开快车、不疲劳驾驶</w:t>
      </w:r>
      <w:r>
        <w:rPr/>
        <w:t>;</w:t>
      </w:r>
      <w:r>
        <w:rPr/>
        <w:t>为了您和他人的家庭幸福，千万做到“喝酒不开车，开车不喝酒”。</w:t>
      </w:r>
    </w:p>
    <w:p>
      <w:pPr>
        <w:pStyle w:val="Normal"/>
        <w:rPr/>
      </w:pPr>
      <w:r>
        <w:rPr/>
        <w:t>文明用餐，过一个节俭年。虽然咱老百姓的日子一天天好过了，但节俭的传统不能丢，一粥一饭当思来之不易。春节聚会多、美食多。亲友团聚、家人团圆不要攀比、铺张浪费，吃不了打包也是时尚。</w:t>
      </w:r>
    </w:p>
    <w:p>
      <w:pPr>
        <w:pStyle w:val="Normal"/>
        <w:rPr/>
      </w:pPr>
      <w:r>
        <w:rPr/>
        <w:t>拒绝陋习，过一个祥和年。少放点烟花爆竹，可以减少节日期间的空气污染</w:t>
      </w:r>
      <w:r>
        <w:rPr/>
        <w:t>;</w:t>
      </w:r>
      <w:r>
        <w:rPr/>
        <w:t>积极参加文明健康的文体娱乐活动，坚决远离黄、赌、毒</w:t>
      </w:r>
      <w:r>
        <w:rPr/>
        <w:t>;</w:t>
      </w:r>
      <w:r>
        <w:rPr/>
        <w:t>乘坐公共交通工具，绿色低碳出行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