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学年自我评价样文"/>
      <w:r>
        <w:rPr/>
        <w:t>2023</w:t>
      </w:r>
      <w:r>
        <w:rPr/>
        <w:t>年学生学年自我评价样文</w:t>
      </w:r>
      <w:bookmarkEnd w:id="0"/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积极，够乐观，我坚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