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关于缺点的自我介绍"/>
      <w:r>
        <w:rPr/>
        <w:t>小孩子关于缺点的自我介绍</w:t>
      </w:r>
      <w:bookmarkEnd w:id="0"/>
    </w:p>
    <w:p>
      <w:pPr>
        <w:pStyle w:val="Normal"/>
        <w:rPr/>
      </w:pPr>
      <w:r>
        <w:rPr/>
        <w:t>我长有一双圆圆的眼睛，小小的鼻子，灵巧的耳朵，短短的头发，身高</w:t>
      </w:r>
      <w:r>
        <w:rPr/>
        <w:t>1.35</w:t>
      </w:r>
      <w:r>
        <w:rPr/>
        <w:t>米。春天喜欢穿蜡笔小新的外套，夏天喜欢穿短袖子的衬衫，秋天喜欢穿米老鼠的衣服，冬天喜欢穿小熊的棉袄。</w:t>
      </w:r>
    </w:p>
    <w:p>
      <w:pPr>
        <w:pStyle w:val="Normal"/>
        <w:rPr/>
      </w:pPr>
      <w:r>
        <w:rPr/>
        <w:t>我非常爱劳动，在家里经常帮助妈妈洗碗、拖地，还时常帮妈妈到超市购物提回家。在学校积极参加劳动，每周都去包干区捡垃圾。经常参加劳动可以让我锻炼身体，强壮体魄，增加力气。劳动还能创造智慧，让人变得更加聪明。</w:t>
      </w:r>
    </w:p>
    <w:p>
      <w:pPr>
        <w:pStyle w:val="Normal"/>
        <w:rPr/>
      </w:pPr>
      <w:r>
        <w:rPr/>
        <w:t>我非常爱好打篮球，看到电视里球星们精彩的球技，心里总是痒痒的，总是让爸爸带我去打篮球，经过反复训练，我不但运球熟练，而且还学会了三步投篮。我还喜欢学太极拳，现在每周六、周日下午都去健身房训练，不停地重复做五步八法，打好基本功，跟着师傅师兄学习陈式太极拳</w:t>
      </w:r>
      <w:r>
        <w:rPr/>
        <w:t>56</w:t>
      </w:r>
      <w:r>
        <w:rPr/>
        <w:t>式。</w:t>
      </w:r>
    </w:p>
    <w:p>
      <w:pPr>
        <w:pStyle w:val="Normal"/>
        <w:rPr/>
      </w:pPr>
      <w:r>
        <w:rPr/>
        <w:t>我有个缺点，就是好哭。不知道怎么回事，受到委屈时会哭，遇到感人的事也会流出眼泪。为此，爸爸为帮我改掉这个毛病，画了一张表格，哭一次，就记一次。这个办法还真有效，现在我哭泣的次数少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