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业研究大会发言范文"/>
      <w:r>
        <w:rPr/>
        <w:t>在农业研究大会发言范文</w:t>
      </w:r>
      <w:bookmarkEnd w:id="0"/>
    </w:p>
    <w:p>
      <w:pPr>
        <w:pStyle w:val="Normal"/>
        <w:rPr/>
      </w:pPr>
      <w:r>
        <w:rPr/>
        <w:t>加强农产品质量监管，责任重大，任务艰巨。各级、各部门要高度重视，加快推进，认真落实。在工作推进中，要注意以下几个重点环节：</w:t>
      </w:r>
    </w:p>
    <w:p>
      <w:pPr>
        <w:pStyle w:val="Normal"/>
        <w:rPr/>
      </w:pPr>
      <w:r>
        <w:rPr/>
        <w:t>第一，要明确目标任务。省、市明确要求，年底前要完成镇农产品质量安全监管机构建设挂牌任务。我县镇级站建设的总体思路是，依托镇农业综合服务站，通过加挂牌子、赋予职能、充实人员、完善条件、联合建站的方式，建立镇级农产品质量安全监管站，确保做到机构挂牌、人员、经费、检测设备、岗位职责“五个到位”。通过监管体系建设，不断提高农民质量安全意识农产品标准化生产水平，努力构建政府监管、企业自律、农民自觉的长效机制，确保不发生大的质量安全事件，全面提升我县农产品质量安全水平。</w:t>
      </w:r>
    </w:p>
    <w:p>
      <w:pPr>
        <w:pStyle w:val="Normal"/>
        <w:rPr/>
      </w:pPr>
      <w:r>
        <w:rPr/>
        <w:t>第二，要强化质量监管。镇级农产品质量安全监管站的主要职责是负责农产品重点是蔬菜产业的标准化生产指导，落实农业投入品使用管理、产地准出管理产品检测</w:t>
      </w:r>
      <w:r>
        <w:rPr/>
        <w:t>;</w:t>
      </w:r>
      <w:r>
        <w:rPr/>
        <w:t>承担对农民质量安全知识的培训、质量安全技术的推广、生产环节质量安全的日常巡查、各项监管措施的督促落实</w:t>
      </w:r>
      <w:r>
        <w:rPr/>
        <w:t>;</w:t>
      </w:r>
      <w:r>
        <w:rPr/>
        <w:t>指导农资经营企业</w:t>
      </w:r>
      <w:r>
        <w:rPr/>
        <w:t>(</w:t>
      </w:r>
      <w:r>
        <w:rPr/>
        <w:t>店、户</w:t>
      </w:r>
      <w:r>
        <w:rPr/>
        <w:t>)</w:t>
      </w:r>
      <w:r>
        <w:rPr/>
        <w:t>开展规范化经营活动等，从源头上保障农产品生产安全。要加强对种植重点是蔬菜产业的巡查，严防禁用药物有毒有害物质流入生产环节，指导农民科学合理地使用农业投入品</w:t>
      </w:r>
      <w:r>
        <w:rPr/>
        <w:t>;</w:t>
      </w:r>
      <w:r>
        <w:rPr/>
        <w:t>对产地农产品进行快速检验检测，收集、报送农产品质量安全信息，全力提高农产品质量。</w:t>
      </w:r>
    </w:p>
    <w:p>
      <w:pPr>
        <w:pStyle w:val="Normal"/>
        <w:rPr/>
      </w:pPr>
      <w:r>
        <w:rPr/>
        <w:t>第三，要加强队伍建设。履行好镇农产品质量安全监管职责，关键要建设一支高素质的监管队伍。各镇、县直有关部门要把基层监管队伍建设作为一件大事来抓，认真做好人员选配、制度建设等工作，要严格按照民主、公开、竞争、择优的原则，把政策水平高、业务能力强、管理有经验的人员，选拔到镇农产品质量安全监管队伍。要加强对监管人员的培训，切实提高监管人员的能力水平，做到服务有效、指导有方、监管有力。</w:t>
      </w:r>
    </w:p>
    <w:p>
      <w:pPr>
        <w:pStyle w:val="Normal"/>
        <w:widowControl/>
        <w:bidi w:val="0"/>
        <w:spacing w:before="180" w:after="180"/>
        <w:jc w:val="left"/>
        <w:rPr/>
      </w:pPr>
      <w:r>
        <w:rPr/>
        <w:t>第四，要改善服务手段。各镇要着眼于提高监管服务能力，按照“统一规划、分布实施”的要求，加大对镇农产品质量安全监管体系建设的支持力度，逐步改善监管服务设施、服务手段检验检测设备。在建设方式上，要注意整合资源，镇农业综合服务站是农产品质量安全监管工作的主要载体，与镇畜牧兽医站，以及正在建设中的镇农产品质量安全监管站，是三块牌子、三个机构、一套人马。要把两个站的资源整合起来，一并规划建设，统筹考虑投入，统一配备检验检测仪器计量、交通工具，统筹解决必要的办公用房、检验检测用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