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钱合同范文"/>
      <w:r>
        <w:rPr/>
        <w:t>借钱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  <w:r>
        <w:rPr/>
        <w:t>_________________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___________</w:t>
      </w:r>
      <w:r>
        <w:rPr/>
        <w:t>合同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