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借款申请书范文"/>
      <w:r>
        <w:rPr/>
        <w:t>创业借款申请书范文</w:t>
      </w:r>
      <w:bookmarkEnd w:id="0"/>
    </w:p>
    <w:p>
      <w:pPr>
        <w:pStyle w:val="Normal"/>
        <w:rPr/>
      </w:pPr>
      <w:r>
        <w:rPr/>
        <w:t>元谋县信用社黄瓜园分社：</w:t>
      </w:r>
    </w:p>
    <w:p>
      <w:pPr>
        <w:pStyle w:val="Normal"/>
        <w:rPr/>
      </w:pPr>
      <w:r>
        <w:rPr/>
        <w:t>申请人：王俊梅，女，出生于</w:t>
      </w:r>
      <w:r>
        <w:rPr/>
        <w:t>196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，家住元谋县元马镇沿河路</w:t>
      </w:r>
      <w:r>
        <w:rPr/>
        <w:t>45</w:t>
      </w:r>
      <w:r>
        <w:rPr/>
        <w:t>号。</w:t>
      </w:r>
    </w:p>
    <w:p>
      <w:pPr>
        <w:pStyle w:val="Normal"/>
        <w:rPr/>
      </w:pPr>
      <w:r>
        <w:rPr/>
        <w:t>本人于</w:t>
      </w:r>
      <w:r>
        <w:rPr/>
        <w:t>2012</w:t>
      </w:r>
      <w:r>
        <w:rPr/>
        <w:t>年在黄瓜园镇中心街开副食品名烟名酒经销部，主要经营烟、酒、饮料，经过一段时间的经营，生意越做越好，外加到了晚上铺面门外就是烧烤市场，客源越来越多，为了满足于客户的需求，我想扩大经营规模，增加经营项目。</w:t>
      </w:r>
    </w:p>
    <w:p>
      <w:pPr>
        <w:pStyle w:val="Normal"/>
        <w:rPr/>
      </w:pPr>
      <w:r>
        <w:rPr/>
        <w:t>现由于需要扩大经营规模，资金不足，特向元谋县信用社黄瓜园分社申请创业贷款</w:t>
      </w:r>
      <w:r>
        <w:rPr/>
        <w:t>50000.00(</w:t>
      </w:r>
      <w:r>
        <w:rPr/>
        <w:t>大写：伍万元整</w:t>
      </w:r>
      <w:r>
        <w:rPr/>
        <w:t>)</w:t>
      </w:r>
      <w:r>
        <w:rPr/>
        <w:t>，如能如愿贷到款，我将管理好该项资金，全心致力于店铺的发展，关于现在实行的还款规定，我会严格遵守，按期还款。我于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有幸参加了元谋县人事劳动和社会保障局举办的创业培训，通过培训，使我学到了如何创业以及如何经营管理等相关的企业管理知识，让我对经营的名烟名酒经销部更有信心，相信通过自己的不懈努力，用心经营，一定会把店铺经营更好，希望贵单位给予批准办理创业贷款扶持为谢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王俊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