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生英语自我介绍"/>
      <w:r>
        <w:rPr/>
        <w:t>简短的初中生英语自我介绍</w:t>
      </w:r>
      <w:bookmarkEnd w:id="0"/>
    </w:p>
    <w:p>
      <w:pPr>
        <w:pStyle w:val="Normal"/>
        <w:rPr/>
      </w:pPr>
      <w:r>
        <w:rPr/>
        <w:t>MyChinesenameisPengWanjunandEnglishnameisAlice.I'magirlinmy12yearsold.Ilikesingingandacting.Besides,Ilikedoingsports.Tabletennisismyfavoritesport.Ihaveabrotherandasister.Theyaremiddleschoolstudents.IstudyinXingGongPrimarySchool.I'minClassTwoGradeFour.Ihavethreebestfriends.TheyareHuangYue,XiaYuandWangTongtong.Wehavemanythingsincommon.Doyoulikem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中文名字叫彭万军，英文名字是爱丽丝。我是一个</w:t>
      </w:r>
      <w:r>
        <w:rPr/>
        <w:t>12</w:t>
      </w:r>
      <w:r>
        <w:rPr/>
        <w:t>岁的女孩。我喜欢唱歌和表演。另外，我喜欢运动。乒乓球是我最喜欢的运动。我有弟弟和姊姊。他们是中学生。我在兴工小学学习。我在四年级二班。我有三个最好的朋友。他们是黄阅，夏雨和王彤彤。我们有很多共同之处。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