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小学生讲话稿最新范文精选"/>
      <w:r>
        <w:rPr/>
        <w:t>保护环境国旗下小学生讲话稿最新范文精选</w:t>
      </w:r>
      <w:bookmarkEnd w:id="0"/>
    </w:p>
    <w:p>
      <w:pPr>
        <w:pStyle w:val="Normal"/>
        <w:rPr/>
      </w:pPr>
      <w:r>
        <w:rPr/>
        <w:t>节约用电，保护资源，减少污染。</w:t>
      </w:r>
    </w:p>
    <w:p>
      <w:pPr>
        <w:pStyle w:val="Normal"/>
        <w:rPr/>
      </w:pPr>
      <w:r>
        <w:rPr/>
        <w:t>电是我们每一位小学生每天都会接触到的，也是我们每天学习生活都离不开的，但是现在消耗惊人。所以用电时的一举一动，都要从节约出发。在我国，发电主要靠燃煤，而地球上的煤是有限的。按现在的耗用速度，全球的煤将在</w:t>
      </w:r>
      <w:r>
        <w:rPr/>
        <w:t>250</w:t>
      </w:r>
      <w:r>
        <w:rPr/>
        <w:t>年内消耗。到那之后，我们将无任何煤留给我们的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知识是二十一世纪人才的必备素质之一。为了使学生深入地认识和理解环境问题的重要性，提高学生环境知识、意识、技能、态度、价值观和行为等环境素养。根据国家环保局、国家教委、中央宣传部下发的《关于环境教育行动纲要》及上级有关部门的指示和要求，结合学校实际全面开展了创建绿色学校的活动。把环保教育列入学校的一件大事常抓不懈，真正将对环境教育的认识融入到学生们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