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蚌埠龙子湖导游词"/>
      <w:r>
        <w:rPr/>
        <w:t>蚌埠龙子湖导游词</w:t>
      </w:r>
      <w:bookmarkEnd w:id="0"/>
    </w:p>
    <w:p>
      <w:pPr>
        <w:pStyle w:val="Normal"/>
        <w:rPr/>
      </w:pPr>
      <w:r>
        <w:rPr/>
        <w:t>欢迎大家来到蚌埠龙子湖</w:t>
      </w:r>
      <w:r>
        <w:rPr/>
        <w:t>!</w:t>
      </w:r>
      <w:r>
        <w:rPr/>
        <w:t>我是你们的导游，我姓</w:t>
      </w:r>
      <w:r>
        <w:rPr/>
        <w:t>x</w:t>
      </w:r>
      <w:r>
        <w:rPr/>
        <w:t>，大家可以叫我小</w:t>
      </w:r>
      <w:r>
        <w:rPr/>
        <w:t>x</w:t>
      </w:r>
      <w:r>
        <w:rPr/>
        <w:t>。为了便于大家参观游玩，下面我首先大家介绍一下。</w:t>
      </w:r>
    </w:p>
    <w:p>
      <w:pPr>
        <w:pStyle w:val="Normal"/>
        <w:rPr/>
      </w:pPr>
      <w:r>
        <w:rPr/>
        <w:t>龙子湖根据地理位置、地貌及景观特征，划分为北湖景区、南湖景区、西芦山景区、锥子山景区等四大景区。龙子湖三面环山，山水相依。湖东岸有曹山、锥子山，绵延起伏如龙，又称“双龙山”</w:t>
      </w:r>
      <w:r>
        <w:rPr/>
        <w:t>;</w:t>
      </w:r>
      <w:r>
        <w:rPr/>
        <w:t>南有大小九条沟渠，是龙湖发源地</w:t>
      </w:r>
      <w:r>
        <w:rPr/>
        <w:t>;</w:t>
      </w:r>
      <w:r>
        <w:rPr/>
        <w:t>西侧有雪华山、梅花山，山体植被茂盛，青山绿水，闻名遐尔。风景区内的烈士陵园、汤和墓已成为爱国主义教育基地，其它景观如淮河风情园、水上乐园等也是多姿多彩、各有特色。</w:t>
      </w:r>
      <w:r>
        <w:rPr/>
        <w:t>1998</w:t>
      </w:r>
      <w:r>
        <w:rPr/>
        <w:t>年，龙子湖风景区被安徽省政府命名为省级风景名胜区。</w:t>
      </w:r>
      <w:r>
        <w:rPr/>
        <w:t>2002</w:t>
      </w:r>
      <w:r>
        <w:rPr/>
        <w:t>年，龙子湖风景名胜区被国家环保总局批准为国家级生态示范区。</w:t>
      </w:r>
    </w:p>
    <w:p>
      <w:pPr>
        <w:pStyle w:val="Normal"/>
        <w:rPr/>
      </w:pPr>
      <w:r>
        <w:rPr/>
        <w:t>龙子湖景区内青山碧水相连，湖岸曲折多变，水面纵深开阔，绝壁怪岩裸露。集风景怡人的自然风光、韵味无穷的人文景观为一体，有城市交通干道环绕，以现代化的城市为依托，景区内有省、市级文物保护单位以及古银杏</w:t>
      </w:r>
      <w:r>
        <w:rPr/>
        <w:t>(</w:t>
      </w:r>
      <w:r>
        <w:rPr/>
        <w:t>唐代</w:t>
      </w:r>
      <w:r>
        <w:rPr/>
        <w:t>)</w:t>
      </w:r>
      <w:r>
        <w:rPr/>
        <w:t>、石屋</w:t>
      </w:r>
      <w:r>
        <w:rPr/>
        <w:t>(</w:t>
      </w:r>
      <w:r>
        <w:rPr/>
        <w:t>唐代</w:t>
      </w:r>
      <w:r>
        <w:rPr/>
        <w:t>)</w:t>
      </w:r>
      <w:r>
        <w:rPr/>
        <w:t>、栖岩寺遗址</w:t>
      </w:r>
      <w:r>
        <w:rPr/>
        <w:t>(</w:t>
      </w:r>
      <w:r>
        <w:rPr/>
        <w:t>明代</w:t>
      </w:r>
      <w:r>
        <w:rPr/>
        <w:t>)</w:t>
      </w:r>
      <w:r>
        <w:rPr/>
        <w:t>、玲珑塔遗址</w:t>
      </w:r>
      <w:r>
        <w:rPr/>
        <w:t>(</w:t>
      </w:r>
      <w:r>
        <w:rPr/>
        <w:t>东汉</w:t>
      </w:r>
      <w:r>
        <w:rPr/>
        <w:t>)</w:t>
      </w:r>
      <w:r>
        <w:rPr/>
        <w:t>等古迹或遗址。风景区内的烈士陵园、汤和墓已成为爱国主义教育基地，其它景观如淮河风情园、水上乐园等也是多姿多彩、各有特色。</w:t>
      </w:r>
    </w:p>
    <w:p>
      <w:pPr>
        <w:pStyle w:val="Normal"/>
        <w:rPr/>
      </w:pPr>
      <w:r>
        <w:rPr/>
        <w:t>郑东新区龙子湖高校园区内规划有龙子湖，取“望子成龙”之意。龙子湖湖面伸入各大学校区，湖中有近两千亩的湖心岛，岛上规划有图书馆、体育场等公共设施。龙子湖通过运河与龙湖及其他河渠相连，是郑东新区生态水系的重要组成部分，也为高校园区的莘莘学子们创造了优美独特的学习和生活环境。华北水利水电大学、河南财经政法大学、河南农业大学、河南大学国际学院、河南中医学院、郑州航空工业管理学院、河南警察学院、郑州牧业工程高等专科学校、河南经贸职业学院、河南职业技术学院、河南司法警察职业学院、河南广播电视大学、郑州广播电视大学、河南教育学院、河南省社会主义学院和市奥体中心及省残联服务中心等十几所高校新校区及公共设施沿龙子湖呈环状分布。</w:t>
      </w:r>
    </w:p>
    <w:p>
      <w:pPr>
        <w:pStyle w:val="Normal"/>
        <w:rPr/>
      </w:pPr>
      <w:r>
        <w:rPr/>
        <w:t>高校形成的环形区域内，高校之间不建围墙，仅以道路、河流或者绿化带相隔，彼此一览无余。没有了围墙，区域内各大学按新的模式建造、运作。高校学生可以到其他学校听课、修学分。教师也可以在其他学校教课，从而使各高校的资源得到优化配置。龙子湖区已发展成为河南省新的人才输出地、技术产出地，为郑州市乃至河南省的发展提供了强有力的人才及技术支撑。</w:t>
      </w:r>
    </w:p>
    <w:p>
      <w:pPr>
        <w:pStyle w:val="Normal"/>
        <w:widowControl/>
        <w:bidi w:val="0"/>
        <w:spacing w:before="180" w:after="180"/>
        <w:jc w:val="left"/>
        <w:rPr/>
      </w:pPr>
      <w:r>
        <w:rPr/>
        <w:t>今天我的讲解就到此结束了，下面是大家自由参观的时间，我们大概在</w:t>
      </w:r>
      <w:r>
        <w:rPr/>
        <w:t>30</w:t>
      </w:r>
      <w:r>
        <w:rPr/>
        <w:t>分钟后在门口集合，希望这次参观能给大家留下一个深刻的印象，预祝大家能玩的开心，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