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班会议发言稿3分钟"/>
      <w:r>
        <w:rPr/>
        <w:t>小学毕业班会议发言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六年时光飞逝，一晃儿，我们迎来了“小升初”的毕业考试。临考之季，我给大家讲一讲应该如何复习迎考。</w:t>
      </w:r>
    </w:p>
    <w:p>
      <w:pPr>
        <w:pStyle w:val="Normal"/>
        <w:rPr/>
      </w:pPr>
      <w:r>
        <w:rPr/>
        <w:t>一、树立奋斗目标。</w:t>
      </w:r>
    </w:p>
    <w:p>
      <w:pPr>
        <w:pStyle w:val="Normal"/>
        <w:rPr/>
      </w:pPr>
      <w:r>
        <w:rPr/>
        <w:t>哈佛大学曾做过一个跟踪调查，调查对象是一群智力、学历、环境都差不多的年轻人。调查结果如下：</w:t>
      </w:r>
      <w:r>
        <w:rPr/>
        <w:t>3%</w:t>
      </w:r>
      <w:r>
        <w:rPr/>
        <w:t>的人树立了清晰且长期的目标，大都成为了社会各界的顶尖人士。</w:t>
      </w:r>
      <w:r>
        <w:rPr/>
        <w:t>10%</w:t>
      </w:r>
      <w:r>
        <w:rPr/>
        <w:t>的人有清晰的短期目标，这些人大都生活在社会的中上层，生活状态步步高升。</w:t>
      </w:r>
      <w:r>
        <w:rPr/>
        <w:t>60%</w:t>
      </w:r>
      <w:r>
        <w:rPr/>
        <w:t>的人目标模糊，他们能安稳的生活工作，没有特别的成绩。</w:t>
      </w:r>
      <w:r>
        <w:rPr/>
        <w:t>27%</w:t>
      </w:r>
      <w:r>
        <w:rPr/>
        <w:t>的人没有目标，他们几乎都生活在社会的底层，过得十分艰难。</w:t>
      </w:r>
    </w:p>
    <w:p>
      <w:pPr>
        <w:pStyle w:val="Normal"/>
        <w:rPr/>
      </w:pPr>
      <w:r>
        <w:rPr/>
        <w:t>我们现在正在“备战”阶段，树立一个目标可以促进大家的学习发展，也有利于激发大家的潜能，使学习成绩有所提高。学习如果没有目标，就如航海时没有灯塔，很容易迷失了方向。所以，树立一个合理的目标是必不可少的。</w:t>
      </w:r>
    </w:p>
    <w:p>
      <w:pPr>
        <w:pStyle w:val="Normal"/>
        <w:rPr/>
      </w:pPr>
      <w:r>
        <w:rPr/>
        <w:t>二、掌握学习方法。</w:t>
      </w:r>
    </w:p>
    <w:p>
      <w:pPr>
        <w:pStyle w:val="Normal"/>
        <w:rPr/>
      </w:pPr>
      <w:r>
        <w:rPr/>
        <w:t>在复习过程中，有好的学习方法也很重要。在课堂上，我们应该更加认真的听讲，要勤动笔、勤动脑，把老师讲的重点知识都记录下来。万万不可，上课心不在焉，东张西望。这样我们才能有效地提高学习效率，事半功倍，使同学们在课后有更多的休息时间。在家中，我们要做好复习工作，要时常把老师讲过的题目温习一下，孔子说过：“温故而知新，可以为师矣。”另外，遇到迷糊不懂的题目不可轻易放过，要请教同学和老师，不能因为觉得麻烦而放松自己。在课余时间，我们可以阅读一些辅导资料，把一些对学习有益的内容记录下来，俗话说：“好记性不如烂笔头。”在某些时刻，这些积累的素材也可以发挥出很大的作用。</w:t>
      </w:r>
    </w:p>
    <w:p>
      <w:pPr>
        <w:pStyle w:val="Normal"/>
        <w:rPr/>
      </w:pPr>
      <w:r>
        <w:rPr/>
        <w:t>三、注意劳逸结合。</w:t>
      </w:r>
    </w:p>
    <w:p>
      <w:pPr>
        <w:pStyle w:val="Normal"/>
        <w:rPr/>
      </w:pPr>
      <w:r>
        <w:rPr/>
        <w:t>学习之余，我们也应该注意身体，身体是一切事物之本，没有了健康的身体，再多的才能也发挥不出来。我建议同学们，周六周日写作业空余的时候可以去社区和图书馆等地散散心，要让工作许久的头脑得以放松，这样有利于学习、记忆。平常，做完作业的晚饭后可以去广场散步、打球，缓解同学们在备战中的紧张情绪，使明天的学习有更充沛的精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给大家的小建议，希望同学们在本次考试中，考出令自己满意的成绩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