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联谊会领导讲话稿"/>
      <w:r>
        <w:rPr/>
        <w:t>中秋联谊会领导讲话稿</w:t>
      </w:r>
      <w:bookmarkEnd w:id="0"/>
    </w:p>
    <w:p>
      <w:pPr>
        <w:pStyle w:val="Normal"/>
        <w:rPr/>
      </w:pPr>
      <w:r>
        <w:rPr/>
        <w:t>尊敬的各位领导、各位嘉宾，同志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福临华夏山河美，情满中秋皓月圆。在喜庆祥和的传统佳节即将来临之际，群贤欢聚，畅叙友情，共话发展，我和大家一样感到十分高兴。借此机会，我谨代表政协</w:t>
      </w:r>
      <w:r>
        <w:rPr/>
        <w:t>xxxx</w:t>
      </w:r>
      <w:r>
        <w:rPr/>
        <w:t>县委员会、县委统战部向出席联谊会的各位领导、各位嘉宾、各界朋友表示热烈的欢迎，并向大家致以节日的问候和良好祝愿</w:t>
      </w:r>
      <w:r>
        <w:rPr/>
        <w:t>!</w:t>
      </w:r>
    </w:p>
    <w:p>
      <w:pPr>
        <w:pStyle w:val="Normal"/>
        <w:rPr/>
      </w:pPr>
      <w:r>
        <w:rPr/>
        <w:t>今年以来，在县委、县政府的坚强领导下，全县上下攻坚克难、砥砺奋进，经济社会发展取得显著成效。产业发展加速转型，平台建设加快拓展，民生保障切实增强，实干氛围不断浓厚，社会大局和谐稳定，谱写出乘势而上、奋勇争先的雄浑乐章。县委、县政府高度重视政协事业发展，始终把政协工作摆在重要议事日程上，专题调研政协工作，领衔督办政协提案，批转委员调研报告。县政协紧紧围绕经济建设中心，拓展履职平台，加强自身建设，形成生动活泼的履职热潮</w:t>
      </w:r>
      <w:r>
        <w:rPr/>
        <w:t>;</w:t>
      </w:r>
      <w:r>
        <w:rPr/>
        <w:t>突出团结民主，助推县域发展，取得积极务实的履职成果</w:t>
      </w:r>
      <w:r>
        <w:rPr/>
        <w:t>;</w:t>
      </w:r>
      <w:r>
        <w:rPr/>
        <w:t>开展“双百”活动，服务民本民生，彰显独特鲜明的履职价值，县政协工作呈现出团结奋进、民主和谐、创新发展、务实有为的良好局面。在此，我谨代表</w:t>
      </w:r>
      <w:r>
        <w:rPr/>
        <w:t>xxxx</w:t>
      </w:r>
      <w:r>
        <w:rPr/>
        <w:t>县政协，向一直以来关心</w:t>
      </w:r>
      <w:r>
        <w:rPr/>
        <w:t>xxxx</w:t>
      </w:r>
      <w:r>
        <w:rPr/>
        <w:t>发展、支持政协事业的同志们、朋友们表示衷心的感谢</w:t>
      </w:r>
      <w:r>
        <w:rPr/>
        <w:t>!</w:t>
      </w:r>
    </w:p>
    <w:p>
      <w:pPr>
        <w:pStyle w:val="Normal"/>
        <w:rPr/>
      </w:pPr>
      <w:r>
        <w:rPr/>
        <w:t>人逢喜事精神爽，月到中秋分外明。今年下半年，党的十八届三中全会将隆重召开，这是全党全国各族人民政治生活中的一件大事，对于集中全党智慧，全面深化改革开放，实现中华民族的伟大复兴，具有十分重要的意义。衷心希望各民主党派、工商联和无党派人士、各人民团体多进睿智务实之言，多办凝心聚力之事，多出扩大开放之力，多行促进和谐之举，为</w:t>
      </w:r>
      <w:r>
        <w:rPr/>
        <w:t>xxxx</w:t>
      </w:r>
      <w:r>
        <w:rPr/>
        <w:t>新的跨越做出更大的贡献</w:t>
      </w:r>
      <w:r>
        <w:rPr/>
        <w:t>;</w:t>
      </w:r>
      <w:r>
        <w:rPr/>
        <w:t>衷心希望广大政协委员切实发挥在本职工作中的带头作用、政协工作中的主体作用、界别群众中的代表作用，在促进发展中建功立业，在建功立业中体现自身价值</w:t>
      </w:r>
      <w:r>
        <w:rPr/>
        <w:t>;</w:t>
      </w:r>
      <w:r>
        <w:rPr/>
        <w:t>衷心希望所有关心、支持</w:t>
      </w:r>
      <w:r>
        <w:rPr/>
        <w:t>xxxx</w:t>
      </w:r>
      <w:r>
        <w:rPr/>
        <w:t>发展的港澳同胞、台湾同胞和海外侨胞，进一步密切交流与合作，携手共进，开创更加美好灿烂的明天</w:t>
      </w:r>
      <w:r>
        <w:rPr/>
        <w:t>!</w:t>
      </w:r>
      <w:r>
        <w:rPr/>
        <w:t>县政协也将继续秉承大团结、大联合的宗旨，积极聚合构建社会和谐的正能量，使政协工作“为”在点子上、“为”到关键处、“为”出高品位。</w:t>
      </w:r>
    </w:p>
    <w:p>
      <w:pPr>
        <w:pStyle w:val="Normal"/>
        <w:rPr/>
      </w:pPr>
      <w:r>
        <w:rPr/>
        <w:t>潜心谋伟业，阔步绘宏图</w:t>
      </w:r>
      <w:r>
        <w:rPr/>
        <w:t>!</w:t>
      </w:r>
      <w:r>
        <w:rPr/>
        <w:t>今天的</w:t>
      </w:r>
      <w:r>
        <w:rPr/>
        <w:t>xxxx</w:t>
      </w:r>
      <w:r>
        <w:rPr/>
        <w:t>，正处于奋力赶超、实现跨越的历史机遇期和黄金发展期。迅速掀起</w:t>
      </w:r>
      <w:r>
        <w:rPr/>
        <w:t>xxxx</w:t>
      </w:r>
      <w:r>
        <w:rPr/>
        <w:t>新一轮大开发、大建设、大发展的热潮，需要我们统一思想、凝聚共识、真抓实干，努力把经济做大做强、把城镇做精做美，把民生做实做好、把队伍做优做能，在“六个走在前列”的大竞赛活动中，争当先行者，勇做排头兵，为托起</w:t>
      </w:r>
      <w:r>
        <w:rPr/>
        <w:t>xxxx</w:t>
      </w:r>
      <w:r>
        <w:rPr/>
        <w:t>人民的“小康梦”、“两型梦”、“幸福梦”作出应有的贡献。</w:t>
      </w:r>
    </w:p>
    <w:p>
      <w:pPr>
        <w:pStyle w:val="Normal"/>
        <w:rPr/>
      </w:pPr>
      <w:r>
        <w:rPr/>
        <w:t>衷心祝愿各位来宾和朋友们身体健康、工作顺利、节日愉快、合家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中秋联谊会领导讲话稿的人还看了：</w:t>
      </w:r>
    </w:p>
    <w:p>
      <w:pPr>
        <w:pStyle w:val="Normal"/>
        <w:rPr/>
      </w:pPr>
      <w:r>
        <w:rPr/>
        <w:t>1.</w:t>
      </w:r>
      <w:r>
        <w:rPr/>
        <w:t>中秋联谊会领导讲话</w:t>
      </w:r>
    </w:p>
    <w:p>
      <w:pPr>
        <w:pStyle w:val="Normal"/>
        <w:rPr/>
      </w:pPr>
      <w:r>
        <w:rPr/>
        <w:t>2.</w:t>
      </w:r>
      <w:r>
        <w:rPr/>
        <w:t>中秋佳节联欢会上的领导讲话稿</w:t>
      </w:r>
    </w:p>
    <w:p>
      <w:pPr>
        <w:pStyle w:val="Normal"/>
        <w:rPr/>
      </w:pPr>
      <w:r>
        <w:rPr/>
        <w:t>3.</w:t>
      </w:r>
      <w:r>
        <w:rPr/>
        <w:t>中秋聚餐领导讲话</w:t>
      </w:r>
    </w:p>
    <w:p>
      <w:pPr>
        <w:pStyle w:val="Normal"/>
        <w:rPr/>
      </w:pPr>
      <w:r>
        <w:rPr/>
        <w:t>4.</w:t>
      </w:r>
      <w:r>
        <w:rPr/>
        <w:t>中秋节活动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秋节晚会领导讲话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