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城镇化建设工作会议上的讲话"/>
      <w:r>
        <w:rPr/>
        <w:t>城镇化建设工作会议上的讲话</w:t>
      </w:r>
      <w:bookmarkEnd w:id="0"/>
    </w:p>
    <w:p>
      <w:pPr>
        <w:pStyle w:val="Normal"/>
        <w:rPr/>
      </w:pPr>
      <w:r>
        <w:rPr/>
        <w:t>同志们：</w:t>
      </w:r>
    </w:p>
    <w:p>
      <w:pPr>
        <w:pStyle w:val="Normal"/>
        <w:rPr/>
      </w:pPr>
      <w:r>
        <w:rPr/>
        <w:t>今天，我们召开城镇化建设工作大会，目的就是总结</w:t>
      </w:r>
      <w:r>
        <w:rPr/>
        <w:t>20xx</w:t>
      </w:r>
      <w:r>
        <w:rPr/>
        <w:t>年来的城镇化建设工作，安排部署今年的相关工作。刚才，洪亮同志总结了</w:t>
      </w:r>
      <w:r>
        <w:rPr/>
        <w:t>20xx</w:t>
      </w:r>
      <w:r>
        <w:rPr/>
        <w:t>年全县的城建工作，下面，我就今年的相关工作讲几点意见：</w:t>
      </w:r>
    </w:p>
    <w:p>
      <w:pPr>
        <w:pStyle w:val="Normal"/>
        <w:rPr/>
      </w:pPr>
      <w:r>
        <w:rPr/>
        <w:t>一、全面总结</w:t>
      </w:r>
      <w:r>
        <w:rPr/>
        <w:t>20xx</w:t>
      </w:r>
      <w:r>
        <w:rPr/>
        <w:t>年的城建工作</w:t>
      </w:r>
    </w:p>
    <w:p>
      <w:pPr>
        <w:pStyle w:val="Normal"/>
        <w:rPr/>
      </w:pPr>
      <w:r>
        <w:rPr/>
        <w:t>20xx</w:t>
      </w:r>
      <w:r>
        <w:rPr/>
        <w:t>年是我县经济社会发展历史上具有转折意义的一年，各项工作取得了自改革开放以来的历史性突破，在全省各县</w:t>
      </w:r>
      <w:r>
        <w:rPr/>
        <w:t>(</w:t>
      </w:r>
      <w:r>
        <w:rPr/>
        <w:t>区、市</w:t>
      </w:r>
      <w:r>
        <w:rPr/>
        <w:t>)</w:t>
      </w:r>
      <w:r>
        <w:rPr/>
        <w:t>经济发展增比进位综合测评中我县预排位取得第</w:t>
      </w:r>
      <w:r>
        <w:rPr/>
        <w:t>14</w:t>
      </w:r>
      <w:r>
        <w:rPr/>
        <w:t>名的好成绩。在县委的坚强领导下，按照“城乡一体化”战略和“一年拉框架、两年现雏形、三年成新城”的要求，城镇建设工作在机制创新、基础完善、项目推进等方面取得了一定成绩。</w:t>
      </w:r>
    </w:p>
    <w:p>
      <w:pPr>
        <w:pStyle w:val="Normal"/>
        <w:rPr/>
      </w:pPr>
      <w:r>
        <w:rPr/>
        <w:t>一是创新体制机制。一是领导机制创新。合并了原有的项目指挥部，打破各自为政的局面，成立了新、老城区建设指挥部，指挥部内设机构、人员配置逐步完善，运行效率稳步提高</w:t>
      </w:r>
      <w:r>
        <w:rPr/>
        <w:t>;</w:t>
      </w:r>
      <w:r>
        <w:rPr/>
        <w:t>二是筹资模式创新。顺应中央控制地方政府债务、收紧银根的调控政策，创新重大项目投融资机制，通过以地置换、项目打捆等方式筹集建设资金。为了调动县、乡两级推动“城乡一体化”战略的积极性，县委、县政府出台了激励办法：除县城规划区、经开区规划区以外，所有土地出让收入在提取各项法定支出后，全额返还乡镇专项用作小城镇建设，县级不参与分成。乡镇保证量力而行、不举新债、自求平衡。</w:t>
      </w:r>
    </w:p>
    <w:p>
      <w:pPr>
        <w:pStyle w:val="Normal"/>
        <w:rPr/>
      </w:pPr>
      <w:r>
        <w:rPr/>
        <w:t>二是城建固投拉动作用凸显。从全年完成任务来看，</w:t>
      </w:r>
      <w:r>
        <w:rPr/>
        <w:t>20xx</w:t>
      </w:r>
      <w:r>
        <w:rPr/>
        <w:t>年城建类固投完成</w:t>
      </w:r>
      <w:r>
        <w:rPr/>
        <w:t>34</w:t>
      </w:r>
      <w:r>
        <w:rPr/>
        <w:t>亿元，占全部固投</w:t>
      </w:r>
      <w:r>
        <w:rPr/>
        <w:t>105</w:t>
      </w:r>
      <w:r>
        <w:rPr/>
        <w:t>亿元</w:t>
      </w:r>
      <w:r>
        <w:rPr/>
        <w:t>(</w:t>
      </w:r>
      <w:r>
        <w:rPr/>
        <w:t>上报数，市里尚未核定</w:t>
      </w:r>
      <w:r>
        <w:rPr/>
        <w:t>)</w:t>
      </w:r>
      <w:r>
        <w:rPr/>
        <w:t>的</w:t>
      </w:r>
      <w:r>
        <w:rPr/>
        <w:t>32.38%</w:t>
      </w:r>
      <w:r>
        <w:rPr/>
        <w:t>。城建类项目</w:t>
      </w:r>
      <w:r>
        <w:rPr/>
        <w:t>(</w:t>
      </w:r>
      <w:r>
        <w:rPr/>
        <w:t>基础设施和房开</w:t>
      </w:r>
      <w:r>
        <w:rPr/>
        <w:t>)</w:t>
      </w:r>
      <w:r>
        <w:rPr/>
        <w:t>创造税收达到</w:t>
      </w:r>
      <w:r>
        <w:rPr/>
        <w:t>2.65</w:t>
      </w:r>
      <w:r>
        <w:rPr/>
        <w:t>亿元，占全年地税总收入</w:t>
      </w:r>
      <w:r>
        <w:rPr/>
        <w:t>4.49</w:t>
      </w:r>
      <w:r>
        <w:rPr/>
        <w:t>亿元的</w:t>
      </w:r>
      <w:r>
        <w:rPr/>
        <w:t>59%</w:t>
      </w:r>
      <w:r>
        <w:rPr/>
        <w:t>。城建项目对全县经济和财政的拉动效应十分明显，可以说是我县发展的重要引擎。</w:t>
      </w:r>
    </w:p>
    <w:p>
      <w:pPr>
        <w:pStyle w:val="Normal"/>
        <w:rPr/>
      </w:pPr>
      <w:r>
        <w:rPr/>
        <w:t>三是小城镇建设全面铺开。风华小城镇示范点实质性开工，路基开挖基本完成，完成拆迁</w:t>
      </w:r>
      <w:r>
        <w:rPr/>
        <w:t>11</w:t>
      </w:r>
      <w:r>
        <w:rPr/>
        <w:t>户</w:t>
      </w:r>
      <w:r>
        <w:rPr/>
        <w:t>;</w:t>
      </w:r>
      <w:r>
        <w:rPr/>
        <w:t>小关乡小城镇建设项目启动征拆和路网建设，完成修建性详细规划</w:t>
      </w:r>
      <w:r>
        <w:rPr/>
        <w:t>;</w:t>
      </w:r>
      <w:r>
        <w:rPr/>
        <w:t>茅垭镇城镇建设项目完成</w:t>
      </w:r>
      <w:r>
        <w:rPr/>
        <w:t>30000</w:t>
      </w:r>
      <w:r>
        <w:rPr/>
        <w:t>平方米转换层，部分进入</w:t>
      </w:r>
      <w:r>
        <w:rPr/>
        <w:t>3</w:t>
      </w:r>
      <w:r>
        <w:rPr/>
        <w:t>层主体施工，完成投资</w:t>
      </w:r>
      <w:r>
        <w:rPr/>
        <w:t>6000</w:t>
      </w:r>
      <w:r>
        <w:rPr/>
        <w:t>万元</w:t>
      </w:r>
      <w:r>
        <w:rPr/>
        <w:t>;</w:t>
      </w:r>
      <w:r>
        <w:rPr/>
        <w:t>旺草镇小城镇开发项目一楼主体基本完工，每天</w:t>
      </w:r>
      <w:r>
        <w:rPr/>
        <w:t>10</w:t>
      </w:r>
      <w:r>
        <w:rPr/>
        <w:t>多个塔吊、</w:t>
      </w:r>
      <w:r>
        <w:rPr/>
        <w:t>300</w:t>
      </w:r>
      <w:r>
        <w:rPr/>
        <w:t>余名工人共同作业，目前已完成投资近</w:t>
      </w:r>
      <w:r>
        <w:rPr/>
        <w:t>9000</w:t>
      </w:r>
      <w:r>
        <w:rPr/>
        <w:t>万元</w:t>
      </w:r>
      <w:r>
        <w:rPr/>
        <w:t>;</w:t>
      </w:r>
      <w:r>
        <w:rPr/>
        <w:t>黄杨镇“清溪家园”完成征地和平场，拆迁安置方案正在制定，线路迁改即将启动，修建性详细规划可上会评审。</w:t>
      </w:r>
    </w:p>
    <w:p>
      <w:pPr>
        <w:pStyle w:val="Normal"/>
        <w:rPr/>
      </w:pPr>
      <w:r>
        <w:rPr/>
        <w:t>四是城区面貌大变样。一是老城换新颜。投入资金近</w:t>
      </w:r>
      <w:r>
        <w:rPr/>
        <w:t>3</w:t>
      </w:r>
      <w:r>
        <w:rPr/>
        <w:t>亿元，全面完成县城“白改黑”工程。投入资金</w:t>
      </w:r>
      <w:r>
        <w:rPr/>
        <w:t>2</w:t>
      </w:r>
      <w:r>
        <w:rPr/>
        <w:t>亿多元，开展城区“天改地”及绿化、亮化、美化工程，配置了垃圾清运车、扫地车、冲洗车。启动“前厅后厨”改造工作，截至目前已改造完成</w:t>
      </w:r>
      <w:r>
        <w:rPr/>
        <w:t>56</w:t>
      </w:r>
      <w:r>
        <w:rPr/>
        <w:t>家。诗乡映象一期工程全部完成，四星级酒店正在进行装修。老体育馆片区改造项目完成拆迁工作。二是新城渐成型。启动了幸福大道延伸段和绥阳至新蒲新区城市干道建设，启动了璐源城市综合体项目和新城区幸福小区，三纵三横路网有序推进。示范性高中建成投入使用，并完成异地搬迁。</w:t>
      </w:r>
    </w:p>
    <w:p>
      <w:pPr>
        <w:pStyle w:val="Normal"/>
        <w:rPr/>
      </w:pPr>
      <w:r>
        <w:rPr/>
        <w:t>这些成绩的取得，是全县各部门单位、各乡镇辛勤努力的结果，在这里，我向大家致以诚挚的感谢</w:t>
      </w:r>
      <w:r>
        <w:rPr/>
        <w:t>!</w:t>
      </w:r>
      <w:r>
        <w:rPr/>
        <w:t>当然，在肯定成绩的同时，我们也要清醒地认识到城镇化建设工作中存在的突出问题。一是规划滞后。乡镇规划不完善，规划引领作用没有充分发挥出来，缺乏指导工作的科学路线图</w:t>
      </w:r>
      <w:r>
        <w:rPr/>
        <w:t>;</w:t>
      </w:r>
      <w:r>
        <w:rPr/>
        <w:t>二是发展不均。受到交通、意识等因素的制约，部分乡镇步伐缓慢，城乡面貌变化不大</w:t>
      </w:r>
      <w:r>
        <w:rPr/>
        <w:t>;</w:t>
      </w:r>
      <w:r>
        <w:rPr/>
        <w:t>三是功能不全。缺乏必要的水电路配套和生活、娱乐、市场交易区域和垃圾处理设施</w:t>
      </w:r>
      <w:r>
        <w:rPr/>
        <w:t>;</w:t>
      </w:r>
      <w:r>
        <w:rPr/>
        <w:t>四是推进乏力。部分部门遇到问题就等、拖、避，毫无主动介入工作的积极性，服务不到位、协调不到位，导致工作推进乏力。</w:t>
      </w:r>
    </w:p>
    <w:p>
      <w:pPr>
        <w:pStyle w:val="Normal"/>
        <w:rPr/>
      </w:pPr>
      <w:r>
        <w:rPr/>
        <w:t>二、以项目为抓手，紧盯形象进度和投资强度，坚持规划先行、科学布局，强力推进城镇化建设工作</w:t>
      </w:r>
    </w:p>
    <w:p>
      <w:pPr>
        <w:pStyle w:val="Normal"/>
        <w:rPr/>
      </w:pPr>
      <w:r>
        <w:rPr/>
        <w:t>20xx</w:t>
      </w:r>
      <w:r>
        <w:rPr/>
        <w:t>年的发展任务十分繁重，目标高企、压力空前，大家一定要有壮士断腕的决心、舍我其谁的豪情、敢做敢为的闯劲、抓铁留痕的力度，确保完成各项工作任务，为彻底改变绥阳城乡面貌、改写绥阳城建历史作出应有的贡献。</w:t>
      </w:r>
    </w:p>
    <w:p>
      <w:pPr>
        <w:pStyle w:val="Normal"/>
        <w:rPr/>
      </w:pPr>
      <w:r>
        <w:rPr/>
        <w:t>一是明确目标任务，凝聚全县共识。我县今年城镇建设的总体要求就是“围绕目标、划得整体、建得满意”，目标分为两个方面，一是定量目标，按照我们的国民经济发展计划，全年城建类固投任务是</w:t>
      </w:r>
      <w:r>
        <w:rPr/>
        <w:t>62</w:t>
      </w:r>
      <w:r>
        <w:rPr/>
        <w:t>亿元</w:t>
      </w:r>
      <w:r>
        <w:rPr/>
        <w:t>(</w:t>
      </w:r>
      <w:r>
        <w:rPr/>
        <w:t>其中房地产投资</w:t>
      </w:r>
      <w:r>
        <w:rPr/>
        <w:t>25.5</w:t>
      </w:r>
      <w:r>
        <w:rPr/>
        <w:t>亿元、保障性住房</w:t>
      </w:r>
      <w:r>
        <w:rPr/>
        <w:t>7.5</w:t>
      </w:r>
      <w:r>
        <w:rPr/>
        <w:t>亿元、城镇建设</w:t>
      </w:r>
      <w:r>
        <w:rPr/>
        <w:t>14</w:t>
      </w:r>
      <w:r>
        <w:rPr/>
        <w:t>亿元、城市基础设施建设</w:t>
      </w:r>
      <w:r>
        <w:rPr/>
        <w:t>15</w:t>
      </w:r>
      <w:r>
        <w:rPr/>
        <w:t>亿元</w:t>
      </w:r>
      <w:r>
        <w:rPr/>
        <w:t>)</w:t>
      </w:r>
      <w:r>
        <w:rPr/>
        <w:t>，第一季度要完成</w:t>
      </w:r>
      <w:r>
        <w:rPr/>
        <w:t>15.5</w:t>
      </w:r>
      <w:r>
        <w:rPr/>
        <w:t>亿元。年底时城镇化率要达到</w:t>
      </w:r>
      <w:r>
        <w:rPr/>
        <w:t>43.6%</w:t>
      </w:r>
      <w:r>
        <w:rPr/>
        <w:t>。这是我们的总目标</w:t>
      </w:r>
      <w:r>
        <w:rPr/>
        <w:t>;</w:t>
      </w:r>
      <w:r>
        <w:rPr/>
        <w:t>二是定性目标，“一年拉框架、两年显雏形、三年大变样、五年成新城”，“成新城”就是我们的终极目标。具体来说，就是要牢牢抓住“五个度”：工作力度、均衡强度、序时进度、投资额度、形象进度。要有强烈的紧迫感和危机感，绷紧神经，按照既定的投资计划序时推进，保证分解的投资任务按时完成，抢抓形象进度。同时，要注意均衡新、老城区建设的强度，合理平衡新、老城区建设的节奏和步伐，说形象一点，就是新城建设要求快、要大手笔，以排山倒海的气势推新城，老城建设要求稳、要小碎步，坚持成熟一片、开发一片。</w:t>
      </w:r>
    </w:p>
    <w:p>
      <w:pPr>
        <w:pStyle w:val="Normal"/>
        <w:rPr/>
      </w:pPr>
      <w:r>
        <w:rPr/>
        <w:t>下面我还要讲一些工作机制、措施。在这里，我先打招呼，等不得、拖不得、推不得、慢不得，任何部门和单位必须无条件服从全县大局、服从工作调度，哪个当绊脚石、拦路虎，就让谁被历史前进、发展进步的车轮碾碎。</w:t>
      </w:r>
    </w:p>
    <w:p>
      <w:pPr>
        <w:pStyle w:val="Normal"/>
        <w:rPr/>
      </w:pPr>
      <w:r>
        <w:rPr/>
        <w:t>二是创新机制方法，激发工作活力。一是要做到信息畅通与问题自解的统一。各部门、单位要积极作为、主动作为，发现问题要多想怎么办、如何办好，不要动不动就向上汇报、向上请示，职责范围内的工作，能化解的第一时间化解，这就叫作问题自解，不能化解的就要及时上报情况，但同时，必须提出化解问题的建议，不能只交问题不交答案。总之一句话，要么第一时间化解，要么第一时间上报，绝对不能拖拉散漫、反应迟缓，捂着问题自己不解决、又不上报，你老是捂着，就会捂出热痱子，捂成脓包</w:t>
      </w:r>
      <w:r>
        <w:rPr/>
        <w:t>;</w:t>
      </w:r>
      <w:r>
        <w:rPr/>
        <w:t>二是要做到统筹推进与重点督促的统一。新时期的工作纷繁复杂、千头万绪，所以要做到看得全、瞄得准、抓得狠，看得全就是要有全局思维，要熟悉掌握整体情况，瞄的准就是要找准、抓住问题的关键，牵住牛鼻子，抓得狠就是要针对工作的重点、难点，穷尽千方百计、使出浑身解数，盯死看牢，抓出个样子来。对重点工作，要实行一线调度、重点督促，不解决问题决不罢休。这就是统筹推进与重点督促的统一</w:t>
      </w:r>
      <w:r>
        <w:rPr/>
        <w:t>;</w:t>
      </w:r>
      <w:r>
        <w:rPr/>
        <w:t>三是实行项目四定工作机制。定责、定额、定时、定人，定责就是将项目推进工作分解细化成最小单元，定额就是明确阶段推进进度和投资额度，定时就是倒排工期、节点推进，实现步步为营、稳扎稳打，定人就是将以上三个方面的责任、投资额度、时间安排分解到每个具体责任人。</w:t>
      </w:r>
    </w:p>
    <w:p>
      <w:pPr>
        <w:pStyle w:val="Normal"/>
        <w:rPr/>
      </w:pPr>
      <w:r>
        <w:rPr/>
        <w:t>三是围绕重点工作，抢抓形象进度。城镇建设工作点多、面广、战线长，要坚持规划引领、通盘谋划、重点突出、关键突破。一是维护规划严肃性，规划是城镇建设工作的关键要素和首要环节，要确保在规划上出精品，注重因地制宜，充分彰显区位优势、人文传承、民俗风情、山水特色和产业特点。规划制定了以后，必须严格执行，不得随意更改</w:t>
      </w:r>
      <w:r>
        <w:rPr/>
        <w:t>;</w:t>
      </w:r>
      <w:r>
        <w:rPr/>
        <w:t>二是围绕重点抓进度，要紧紧围绕风华镇示范性小城镇、诗乡映象城市综合体等“</w:t>
      </w:r>
      <w:r>
        <w:rPr/>
        <w:t>5</w:t>
      </w:r>
      <w:r>
        <w:rPr/>
        <w:t>个</w:t>
      </w:r>
      <w:r>
        <w:rPr/>
        <w:t>100”</w:t>
      </w:r>
      <w:r>
        <w:rPr/>
        <w:t>重点工程载体，新城区路网建设项目、安置还房项目、扶贫生态移民工程等重点工作推动城镇化建设。在风华镇示范性小城镇建设过程中，要坚持尊重自然、以人为本、天人合一的理念，让城镇融入大自然，实现人与自然的和谐统一，将示范小城镇建设成为进城农民创业就业的乐园、返璞归真的栖息地、休闲娱乐的后花园</w:t>
      </w:r>
      <w:r>
        <w:rPr/>
        <w:t>;</w:t>
      </w:r>
      <w:r>
        <w:rPr/>
        <w:t>在诗乡映象项目推进上，要兼顾一期后续运营管理和二期尽快启动两方面的工作。首先，要把诗乡映象综合体打造成为绥阳宜居宜业的先行区域，要彰显诗乡文化特色，汇聚教育、医疗、购物、休闲、餐饮、娱乐等功能，探索城市管理新模式，为未来我县新老城区管理提供经验</w:t>
      </w:r>
      <w:r>
        <w:rPr/>
        <w:t>;</w:t>
      </w:r>
      <w:r>
        <w:rPr/>
        <w:t>另外，要加快前期工作进度，尽快启动诗乡映象二期项目</w:t>
      </w:r>
      <w:r>
        <w:rPr/>
        <w:t>;</w:t>
      </w:r>
      <w:r>
        <w:rPr/>
        <w:t>三是优化服务强保障，要本着推工作的原则，为项目推进创造良好条件，不能消极应付，要主动作为、主动服务。</w:t>
      </w:r>
    </w:p>
    <w:p>
      <w:pPr>
        <w:pStyle w:val="Normal"/>
        <w:rPr/>
      </w:pPr>
      <w:r>
        <w:rPr/>
        <w:t>四是坚持统筹兼顾，力推人城融合。城镇化的核心是人的城镇化，我们可以把它叫作“人城融合”，钢筋混凝土搭建的城镇是冷冰冰的框架，人的入驻，愿意来住、住得安心、生活幸福才是目的，所以“人”是城镇的血肉。省委、省政府提出提出要“大力推进以人为核心、以产业为支撑的贵州山区特色新型城镇化”。要统筹考虑城镇的配套、功能和相应的社会保障、产业支撑，将污水处理率、人均绿地面积、就业率等指标量化、细化。要提前谋划就业创业问题、医疗教育、功能配套等问题，特别是现在，我们为了调动乡镇推进城镇化建设的积极性，给了乡镇很大自由度，各乡镇要根据自身特点，切实把这些因素考虑进去，不能光为了“城建”而“建城”，忽视甚至不顾群众的切身利益，这样的路子最终是走不通的，后患无穷。</w:t>
      </w:r>
    </w:p>
    <w:p>
      <w:pPr>
        <w:pStyle w:val="Normal"/>
        <w:rPr/>
      </w:pPr>
      <w:r>
        <w:rPr/>
        <w:t>五是提高保障水平，实现住有所居。保障性安居工程是一项重大的民生工程，关系经济社会发展全局，惠及广大人民群众。</w:t>
      </w:r>
      <w:r>
        <w:rPr/>
        <w:t>20xx</w:t>
      </w:r>
      <w:r>
        <w:rPr/>
        <w:t>年全县要完成</w:t>
      </w:r>
      <w:r>
        <w:rPr/>
        <w:t>4956</w:t>
      </w:r>
      <w:r>
        <w:rPr/>
        <w:t>套保障性住房，完成</w:t>
      </w:r>
      <w:r>
        <w:rPr/>
        <w:t>2848</w:t>
      </w:r>
      <w:r>
        <w:rPr/>
        <w:t>户农村危房改造，完成扶贫生态移民</w:t>
      </w:r>
      <w:r>
        <w:rPr/>
        <w:t>488</w:t>
      </w:r>
      <w:r>
        <w:rPr/>
        <w:t>户、</w:t>
      </w:r>
      <w:r>
        <w:rPr/>
        <w:t>1807</w:t>
      </w:r>
      <w:r>
        <w:rPr/>
        <w:t>人</w:t>
      </w:r>
      <w:r>
        <w:rPr/>
        <w:t>(</w:t>
      </w:r>
      <w:r>
        <w:rPr/>
        <w:t>包括后水河水库移民</w:t>
      </w:r>
      <w:r>
        <w:rPr/>
        <w:t>)</w:t>
      </w:r>
      <w:r>
        <w:rPr/>
        <w:t>。要坚持强化配套促入住。保障性住房和扶贫生态移民项目必须做到配套设施与主体工程同步规划、同期建设、同时交付使用。要努力争取上级有关文化、体育、娱乐等配套设施投资，让保障对象“安其居、乐其俗”</w:t>
      </w:r>
      <w:r>
        <w:rPr/>
        <w:t>;</w:t>
      </w:r>
      <w:r>
        <w:rPr/>
        <w:t>要积极推进“三房融合”。探索统筹推进城镇保障性住房、农村危房改造和扶贫生态移民住房建设，整合各方面资源，集中力量办好事，以城镇保障性住房建设引导扶贫生态移民重点向城镇、园区集中。统筹布局农村危房改造和扶贫生态移民建房，引导重建农房向中心村寨集中。更多让利于民、更好更快地推进“三房”建设和“三房”融合。</w:t>
      </w:r>
    </w:p>
    <w:p>
      <w:pPr>
        <w:pStyle w:val="Normal"/>
        <w:rPr/>
      </w:pPr>
      <w:r>
        <w:rPr/>
        <w:t>六是依托资源优势，打造特色城镇。经过去年一年的准备，特别是县乡有关税费分成的办法出台之后，全县小城镇建设的活力被激发出来了。太白镇、旺草镇、茅垭镇、青杠塘镇去年动作很快，坪乐乡、小关乡、黄杨镇去年有所动作，今年枧坝镇小城镇建设项目列入了一季度开工项目，希望动起来的乡镇步子再大一点、速度再快一点，没动的乡镇要有紧迫感，尽快动起来。小城镇建设必须因地制宜，要重点突出所在乡镇的山水特色、文化特色、产业特色，如何充分发挥你的地理优势、如何和你的主导产业结合起来，可以说，特色是小城镇建设的生命线，大家回去以后要好好谋划一番。七是强化工作督导，严格责任追究。政府办、住建局、督查局、相应纪工委是城镇建设工作的督查主体，要定期不定期地对相关工作进行督查，发现问题、解决问题、推动工作。上面，我讲了要坚持信息畅通与问题自解的统一，如果哪个部门、哪个干部因为信息沟通不及时、问题解决不及时而影响了有关工作的推进，我们将从严从重追究相关责任。</w:t>
      </w:r>
    </w:p>
    <w:p>
      <w:pPr>
        <w:pStyle w:val="Normal"/>
        <w:widowControl/>
        <w:bidi w:val="0"/>
        <w:spacing w:before="180" w:after="180"/>
        <w:jc w:val="left"/>
        <w:rPr/>
      </w:pPr>
      <w:r>
        <w:rPr/>
        <w:t>同志们，城镇化建设工作责任重大、千头万绪，希望大家切实紧起来、动起来，扎实工作，为建成美丽幸福的新绥阳而努力</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