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宁北禅寺导游词"/>
      <w:r>
        <w:rPr/>
        <w:t>西宁北禅寺导游词</w:t>
      </w:r>
      <w:bookmarkEnd w:id="0"/>
    </w:p>
    <w:p>
      <w:pPr>
        <w:pStyle w:val="Normal"/>
        <w:rPr/>
      </w:pPr>
      <w:r>
        <w:rPr/>
        <w:t>北禅寺位于西宁市湟水北岸土楼山腰，俗称“北山寺”，又名土楼观，其建筑风格和文化建筑被称为“丝绸之路”南道的一颗明珠。北山因山崖层叠，远眺似土台楼阁高高矗立，故又名土楼山。“北山烟雨”是“西宁八景”之一。陡峭的山坡上布满人工开凿的洞窟，所以又有“九窟十八洞”之称。北山寺依山崖而建，寺内残存有壁画和藻井，从艺术风格上看，当属晚唐和宋元时代的遗迹。北山寺已经修葺，为道教寺观，有魁星楼、灵宫殿等建筑。位于北山顶峰的宁寿塔是清代所建的</w:t>
      </w:r>
      <w:r>
        <w:rPr/>
        <w:t>5</w:t>
      </w:r>
      <w:r>
        <w:rPr/>
        <w:t>层密檐砖塔，为北山寺的组成部分。</w:t>
      </w:r>
    </w:p>
    <w:p>
      <w:pPr>
        <w:pStyle w:val="Normal"/>
        <w:rPr/>
      </w:pPr>
      <w:r>
        <w:rPr/>
        <w:t>北禅寺是青海境内最早的宗教建筑，初建于北魏明帝时期，距今已有一千八百多年。整个建筑背倚北山，基本上是依山腰中的红砂岩天然断层由西向东依次而建，上载危岩，下临深谷，楼阁悬立，结构奇巧，寺院错落有序，蔚为奇观。</w:t>
      </w:r>
    </w:p>
    <w:p>
      <w:pPr>
        <w:pStyle w:val="Normal"/>
        <w:rPr/>
      </w:pPr>
      <w:r>
        <w:rPr/>
        <w:t>北禅寺历史悠久，寺内留存有魏晋时期的藻井图案及佛教艺术壁画，塑立各种佛尊神像。</w:t>
      </w:r>
    </w:p>
    <w:p>
      <w:pPr>
        <w:pStyle w:val="Normal"/>
        <w:rPr/>
      </w:pPr>
      <w:r>
        <w:rPr/>
        <w:t>北禅寺的古迹很多，有圣母殿、吕祖祠等。但最多的是洞，共有“九窟十八洞”，如玉皇洞、无量洞、城障洞、七真洞、黑虎洞等，洞中塑有佛像，洞内曲经通幽，冷风袭身。这些洞由栈桥曲廊连接，虚实相望，独具匠心，是一种罕见的建筑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禅寺内有栈道、小桥、游廊连接著名的“九窟十八洞”，远远望去，似一座长廊悬空在半山腰中，颇有山西悬空寺的风格。现在九窟十八洞内还保留着塑像和古代壁画，被誉为“丝稠之路”南线古代文化的一颗明珠。从北禅寺鸟瞰西宁市全景，别有一番情趣。土楼山天然大佛在北禅寺侧旁，这座天然大佛高约百米，由红白岩石相间构成，经过风化，山峰似被大自然“雕塑”成为一尊大佛，故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