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湖日月山的导游词"/>
      <w:r>
        <w:rPr/>
        <w:t>青海湖日月山的导游词</w:t>
      </w:r>
      <w:bookmarkEnd w:id="0"/>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西藏、玉树、果洛、海南等的必经之地。镇内建有纪念文成公主的雕塑公园，亦是旅行休息就餐的好地方。</w:t>
      </w:r>
    </w:p>
    <w:p>
      <w:pPr>
        <w:pStyle w:val="Normal"/>
        <w:widowControl/>
        <w:bidi w:val="0"/>
        <w:spacing w:before="180" w:after="180"/>
        <w:jc w:val="left"/>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西藏传播中原文化，促进西藏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