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简历的自我评价"/>
      <w:r>
        <w:rPr/>
        <w:t>优秀简历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积极向上，乐于与人交流</w:t>
      </w:r>
      <w:r>
        <w:rPr/>
        <w:t>;</w:t>
      </w:r>
      <w:r>
        <w:rPr/>
        <w:t>有团队合作精神，有较强的组织协调及人际沟通能力</w:t>
      </w:r>
      <w:r>
        <w:rPr/>
        <w:t>;</w:t>
      </w:r>
      <w:r>
        <w:rPr/>
        <w:t>善于在团体中发挥自己的作用，有足够的耐心去处理事情，寻求更好的方法完成工作</w:t>
      </w:r>
      <w:r>
        <w:rPr/>
        <w:t>;</w:t>
      </w:r>
      <w:r>
        <w:rPr/>
        <w:t>做事认真，责任心强，有饱满的工作热情</w:t>
      </w:r>
      <w:r>
        <w:rPr/>
        <w:t>;</w:t>
      </w:r>
      <w:r>
        <w:rPr/>
        <w:t>能够迅速地适应各种环境，有吃苦耐劳的精神，渴望用自己的努力去创造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