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简历自我评价精选范文"/>
      <w:r>
        <w:rPr/>
        <w:t>最新个人简历自我评价精选范文</w:t>
      </w:r>
      <w:bookmarkEnd w:id="0"/>
    </w:p>
    <w:p>
      <w:pPr>
        <w:pStyle w:val="Normal"/>
        <w:rPr/>
      </w:pPr>
      <w:r>
        <w:rPr/>
        <w:t>1.</w:t>
      </w:r>
      <w:r>
        <w:rPr/>
        <w:t>文静的我有不轫的性格，对于生活工作中出现的新问题，能冷静地分析原因，用心想办法解决问题。</w:t>
      </w:r>
    </w:p>
    <w:p>
      <w:pPr>
        <w:pStyle w:val="Normal"/>
        <w:rPr/>
      </w:pPr>
      <w:r>
        <w:rPr/>
        <w:t>2.</w:t>
      </w:r>
      <w:r>
        <w:rPr/>
        <w:t>五年的外企工作经验，增加了我的会计实践经验，同时发掘了应变潜力、高效办事潜力及适应不同工作资料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团队精神和全局观念，以公平公正和团队利益为前提开展工作。性格开朗乐观，可在工作中到达愉快而有效的沟通并持续良好的人际关系。工作上严谨细心，善于在本职工作中钻研总结，不断地提升业务技能。数据统计分析潜力较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