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毕业学生的演讲"/>
      <w:r>
        <w:rPr/>
        <w:t>老师对毕业学生的演讲</w:t>
      </w:r>
      <w:bookmarkEnd w:id="0"/>
    </w:p>
    <w:p>
      <w:pPr>
        <w:pStyle w:val="Normal"/>
        <w:rPr/>
      </w:pPr>
      <w:r>
        <w:rPr/>
        <w:t>尊敬的各位家长，各位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欢聚一堂举行大班毕业典礼，我们的心情十分激动。今天是大班小朋友在幼儿园的最后一天，也是你们最高兴、最难忘的一天，因为今天你们就要从这里毕业，就要成为一名光荣的小学生了，我们为你们即将拥有更加美好的明天而感到无比喜悦。</w:t>
      </w:r>
    </w:p>
    <w:p>
      <w:pPr>
        <w:pStyle w:val="Normal"/>
        <w:rPr/>
      </w:pPr>
      <w:r>
        <w:rPr/>
        <w:t>作为幼儿园老师，我荣幸地见证了你们三年来在幼儿园的成长历程。亲爱的孩子们，还记得你们刚来幼儿园时哭哭啼啼的，不愿意松开爸爸妈妈的手，是老师像妈妈一样抱起了你们，给你们擦去眼泪，喂你们吃饭，哄你们睡觉，带你们做游戏，给你们讲故事，教你们学本领。三年来，你们的个子越来越高了，知识越来越丰富了，本领越来越大了</w:t>
      </w:r>
      <w:r>
        <w:rPr/>
        <w:t>;</w:t>
      </w:r>
      <w:r>
        <w:rPr/>
        <w:t>你们不仅养成了良好的学习、生活习惯，还懂得了许多做人的道理。你们点点滴滴的进步和提高是老师最大的安慰和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听到很多家长这样对我们说：感谢幼儿园、感谢老师对我们孩子的教育。其实，我们更应该感谢你们，感谢各位家长对县幼儿园的信任和支持，感谢你们对幼儿园工作和活动的积极配合，感谢你们对我们工作失误的包容，感谢你们对县幼儿园提出的宝贵意见，三年来，我们就像一家人一样，相互鼓励着、支持着，为了促进孩子的全面发展而努力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