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初级职称申请书范文_有关教师的初级职称申请模板"/>
      <w:r>
        <w:rPr/>
        <w:t>教师初级职称申请书范文</w:t>
      </w:r>
      <w:r>
        <w:rPr/>
        <w:t>_</w:t>
      </w:r>
      <w:r>
        <w:rPr/>
        <w:t>有关教师的初级职称申请模板</w:t>
      </w:r>
      <w:bookmarkEnd w:id="0"/>
    </w:p>
    <w:p>
      <w:pPr>
        <w:pStyle w:val="Normal"/>
        <w:rPr/>
      </w:pPr>
      <w:r>
        <w:rPr/>
        <w:t>人事处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艺术学院艺术设计专业，于</w:t>
      </w:r>
      <w:r>
        <w:rPr/>
        <w:t>20xx</w:t>
      </w:r>
      <w:r>
        <w:rPr/>
        <w:t>年</w:t>
      </w:r>
      <w:r>
        <w:rPr/>
        <w:t>8</w:t>
      </w:r>
      <w:r>
        <w:rPr/>
        <w:t>月到</w:t>
      </w:r>
      <w:r>
        <w:rPr/>
        <w:t>x</w:t>
      </w:r>
      <w:r>
        <w:rPr/>
        <w:t>建筑学院公共艺术学院兼职助教工作。在工作的时间里，在校领导和同事们的关心支持下，我完成了从学生到老师的转变，工作得到了实践锻炼，思想认识有了极大的提高。</w:t>
      </w:r>
    </w:p>
    <w:p>
      <w:pPr>
        <w:pStyle w:val="Normal"/>
        <w:rPr/>
      </w:pPr>
      <w:r>
        <w:rPr/>
        <w:t>在这工作的时间里里，我承担过了视觉</w:t>
      </w:r>
      <w:r>
        <w:rPr/>
        <w:t>1001-1002</w:t>
      </w:r>
      <w:r>
        <w:rPr/>
        <w:t>、动画</w:t>
      </w:r>
      <w:r>
        <w:rPr/>
        <w:t>1101-1103</w:t>
      </w:r>
      <w:r>
        <w:rPr/>
        <w:t>等班级的专业课讲授。教书育人，这是个神圣而又艰巨的任务，接过教鞭这近一年时间，虽能适应学校的教学工作，但作为一名教育工作者，我深深地觉得自己要做的还有很多、很多。作为新教师的我，经过这些时日的工作和学习，积累了一些心得和体会。我作为学院公共艺术学院的专业老师，我的理想是做一名“受学生喜爱，让社会满意的老师”。因此在平时，我一直都努力的学习，不断的充实自己，并且经常性的去听其他老师的课，从他们身上积累经验，培养教学的灵感。</w:t>
      </w:r>
    </w:p>
    <w:p>
      <w:pPr>
        <w:pStyle w:val="Normal"/>
        <w:rPr/>
      </w:pPr>
      <w:r>
        <w:rPr/>
        <w:t>这些年的工作生活漫长而又忙碌，工作中我学到了很多，对教学工作有了更深刻的认识、希望在今后的工作生涯中通过我的不懈努力，不断充实自己和完善自我，努力提高自己的综合素质，建立自己的思路，更努力、更坚信地做好自己，走好人生的每一步，希望自己能够在“教师队伍”中成为一块坚实的基石，让“受学生喜爱，让社会满意的老师”的愿景能够实现，让我从中找到属于我自己的一片天空。</w:t>
      </w:r>
    </w:p>
    <w:p>
      <w:pPr>
        <w:pStyle w:val="Normal"/>
        <w:rPr/>
      </w:pPr>
      <w:r>
        <w:rPr/>
        <w:t>本人符合初级职称认定条件，请人事部门予以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