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代楷模黄文秀先进事迹心得体会范文精选"/>
      <w:r>
        <w:rPr/>
        <w:t>时代楷模黄文秀先进事迹心得体会范文精选</w:t>
      </w:r>
      <w:bookmarkEnd w:id="0"/>
    </w:p>
    <w:p>
      <w:pPr>
        <w:pStyle w:val="Normal"/>
        <w:rPr/>
      </w:pPr>
      <w:r>
        <w:rPr/>
        <w:t>习近平总书记近日对黄文秀同志先进事迹作出重要指示指出，黄文秀同志不幸遇难，令人痛惜，向她的家人表示亲切慰问。习近平总书记强调，黄文秀同志研究生毕业后，放弃大城市的工作机会，毅然回到家乡，在脱贫攻坚第一线倾情投入、奉献自我，用美好青春诠释了共产党人的初心使命，谱写了新时代的青春之歌。广大党员干部和青年同志要以黄文秀同志为榜样，不忘初心、牢记使命，勇于担当、甘于奉献，在新时代的长征路上做出新的更大贡献。</w:t>
      </w:r>
    </w:p>
    <w:p>
      <w:pPr>
        <w:pStyle w:val="Normal"/>
        <w:rPr/>
      </w:pPr>
      <w:r>
        <w:rPr/>
        <w:t>眼下，“不忘初心、牢记使命”主题教育活动正在全国上下广泛展开，可以说，黄文秀同志的事迹为我们开展学习教育活动提供了鲜活素材和榜样力量，因此，我们要深入学习黄文秀不忘初心、牢记使命的精神，走好新时代的长征路。</w:t>
      </w:r>
    </w:p>
    <w:p>
      <w:pPr>
        <w:pStyle w:val="Normal"/>
        <w:widowControl/>
        <w:bidi w:val="0"/>
        <w:spacing w:before="180" w:after="180"/>
        <w:jc w:val="left"/>
        <w:rPr/>
      </w:pPr>
      <w:r>
        <w:rPr/>
        <w:t>有人会问，什么是初心</w:t>
      </w:r>
      <w:r>
        <w:rPr/>
        <w:t>?</w:t>
      </w:r>
      <w:r>
        <w:rPr/>
        <w:t>黄文秀用她灿若烟花的短暂生命，给出了一个响亮的回答。对于当代青年来说，初心就是为了人民的事业不畏艰险，不怕困难，迎难而上。今天已经不同于革命战争年代，但是为了人民而敢于牺牲的精神依然需要发扬光大。现在还有成千上万的干部奋斗在脱贫攻坚第一线，我们要更加重视每一位扶贫干部自身的安全。同时，我们也要向黄文秀这样的优秀干部表示敬意。她身上寄托着我们党为人民谋幸福的初心，体现了新一代青年为了这个初心不怕牺牲、勇于奋斗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