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工作推荐评语"/>
      <w:r>
        <w:rPr/>
        <w:t>优秀员工工作推荐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3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5.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×××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5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6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7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9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