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评语集锦"/>
      <w:r>
        <w:rPr/>
        <w:t>一年级学生评语集锦</w:t>
      </w:r>
      <w:bookmarkEnd w:id="0"/>
    </w:p>
    <w:p>
      <w:pPr>
        <w:pStyle w:val="Normal"/>
        <w:rPr/>
      </w:pPr>
      <w:r>
        <w:rPr/>
        <w:t>1.</w:t>
      </w:r>
      <w:r>
        <w:rPr/>
        <w:t>你一直都是那样勤勉、认真、专注，这就是你学习成绩优异的源泉。孩子，那天打开你的《阅读评价手册》时，我多么想对你说，“和一本好书对话，就是和一位高尚的人交朋友</w:t>
      </w:r>
      <w:r>
        <w:rPr/>
        <w:t>!”</w:t>
      </w:r>
      <w:r>
        <w:rPr/>
        <w:t>在此，我多么希望你能够在漫漫书海里，找寻到那位默默给你力量、给你方向、给你启迪的“知心朋友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正如你的名字所述，俊朗的外表下，好一个堂堂男子汉</w:t>
      </w:r>
      <w:r>
        <w:rPr/>
        <w:t>!</w:t>
      </w:r>
      <w:r>
        <w:rPr/>
        <w:t>你总是认真完成每一次作业，字也开始越写越漂亮了。老师喜欢你认真学习的态度</w:t>
      </w:r>
      <w:r>
        <w:rPr/>
        <w:t>!</w:t>
      </w:r>
      <w:r>
        <w:rPr/>
        <w:t>可是，我还是要提醒你：堂堂男子汉对待任何事情都应该专注，课堂上的听讲也不例外。请你做个善于倾听、乐于倾听的孩子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欣赏你总是能在课堂上“冷场”的时候，高高地举起小手，替老师成功“解围”。试想，有了这种“女汉子”的精神，还畏惧学习上的一切困难吗</w:t>
      </w:r>
      <w:r>
        <w:rPr/>
        <w:t>?</w:t>
      </w:r>
      <w:r>
        <w:rPr/>
        <w:t>所以，孩子，其实你完全可以担当“学习的主人”，只是目前还没有激发起心中的热情</w:t>
      </w:r>
      <w:r>
        <w:rPr/>
        <w:t>!</w:t>
      </w:r>
      <w:r>
        <w:rPr/>
        <w:t>假若你试着改变一下，老师相信小骏马班一定可以以你为傲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喜欢你的勤奋，刚刚学习拼音你就坚持着写日记了</w:t>
      </w:r>
      <w:r>
        <w:rPr/>
        <w:t>;</w:t>
      </w:r>
      <w:r>
        <w:rPr/>
        <w:t>老师喜欢你的能干，每天晨诵课前总能带领全班整齐地读书</w:t>
      </w:r>
      <w:r>
        <w:rPr/>
        <w:t>;</w:t>
      </w:r>
      <w:r>
        <w:rPr/>
        <w:t>老师还喜欢你的自信，第一次主动报名参加体育节跳绳比赛就拿了个一等奖。孩子，“良好的开端是成功的一半”。只要你继续保持强劲的态势，戒骄戒躁，一步一个脚印，就一定可以到达成功的彼岸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孩子，别人不了解你，老师理解你</w:t>
      </w:r>
      <w:r>
        <w:rPr/>
        <w:t>!</w:t>
      </w:r>
      <w:r>
        <w:rPr/>
        <w:t>你是个关心集体的孩子，拖地、擦黑板、倒垃圾桶，总是不声不响地完成。只是，学习上的困惑让你有些迷茫。别气馁，其实你一点不比别人差</w:t>
      </w:r>
      <w:r>
        <w:rPr/>
        <w:t>!</w:t>
      </w:r>
      <w:r>
        <w:rPr/>
        <w:t>只要你课上抬起常常低下的头，认真听讲，认真完成每次作业，遇到不懂的问题多请教同学和老师，就一定可以取得巨大的进步</w:t>
      </w:r>
      <w:r>
        <w:rPr/>
        <w:t>!</w:t>
      </w:r>
      <w:r>
        <w:rPr/>
        <w:t>正如爱迪生所言：“天才是百分之一的灵感加百分之九十九的汗水。”更何况，你我都不是天才。</w:t>
      </w:r>
    </w:p>
    <w:p>
      <w:pPr>
        <w:pStyle w:val="Normal"/>
        <w:rPr/>
      </w:pPr>
      <w:r>
        <w:rPr/>
        <w:t>6.</w:t>
      </w:r>
      <w:r>
        <w:rPr/>
        <w:t>许</w:t>
      </w:r>
      <w:r>
        <w:rPr/>
        <w:t>XX</w:t>
      </w:r>
      <w:r>
        <w:rPr/>
        <w:t>你是个明理善良的孩子。还记得那次大课间观看感恩教育视频时，你的双眼竟然噙满了泪花</w:t>
      </w:r>
      <w:r>
        <w:rPr/>
        <w:t>!</w:t>
      </w:r>
      <w:r>
        <w:rPr/>
        <w:t>从那以后，你对待老师、同学变得更加有礼貌了</w:t>
      </w:r>
      <w:r>
        <w:rPr/>
        <w:t>!</w:t>
      </w:r>
      <w:r>
        <w:rPr/>
        <w:t>老师惊讶于你的转变。这样一个懂事的孩子，一定知道学习与知识的重要性。所以，老师迫切地希望你能将关注的双眼紧紧地盯着老师</w:t>
      </w:r>
      <w:r>
        <w:rPr/>
        <w:t>!</w:t>
      </w:r>
      <w:r>
        <w:rPr/>
        <w:t>我相信，你会变得更加优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腼腆内向的外表，总是在班级里默不多言。殊不知，低调的你无时不在以一种惊人之势书写着自己的美丽</w:t>
      </w:r>
    </w:p>
    <w:p>
      <w:pPr>
        <w:pStyle w:val="Normal"/>
        <w:rPr/>
      </w:pPr>
      <w:r>
        <w:rPr/>
        <w:t>8.</w:t>
      </w:r>
      <w:r>
        <w:rPr/>
        <w:t>语文、数学，常常满分</w:t>
      </w:r>
      <w:r>
        <w:rPr/>
        <w:t>!</w:t>
      </w:r>
      <w:r>
        <w:rPr/>
        <w:t>难怪头顶上有三个“旋风窝”呢</w:t>
      </w:r>
      <w:r>
        <w:rPr/>
        <w:t>!</w:t>
      </w:r>
      <w:r>
        <w:rPr/>
        <w:t>尽管如此，老师还是希望你能主动参加班级各项活动，因为大家渴望见证你学习之外更多的“闪光点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虽然你看上去是那样的沉默寡言，一副弱不禁风的样子，可我知道你的心中是无比热爱老师和同学们，热爱我们小骏马班</w:t>
      </w:r>
      <w:r>
        <w:rPr/>
        <w:t>!</w:t>
      </w:r>
      <w:r>
        <w:rPr/>
        <w:t>只是，胆小腼腆的你不善于表达，不善于外露而已。孩子，勇敢点儿，别害怕，我们都是你最亲近的人</w:t>
      </w:r>
      <w:r>
        <w:rPr/>
        <w:t>!</w:t>
      </w:r>
    </w:p>
    <w:p>
      <w:pPr>
        <w:pStyle w:val="Normal"/>
        <w:rPr/>
      </w:pPr>
      <w:r>
        <w:rPr/>
        <w:t>10.***</w:t>
      </w:r>
      <w:r>
        <w:rPr/>
        <w:t>读书很踏实，性格也很沉稳，让老师的家长都很放心。尽管我不知道你对将来有什么样的设想，但是我相信凭你的资质一定可以成就伟业。现在的你要记得“一寸光阴一寸金，寸金难买寸光阴”。要在时光的流逝中让自己成长为一个完善独立、有所成就的人。</w:t>
      </w:r>
    </w:p>
    <w:p>
      <w:pPr>
        <w:pStyle w:val="Normal"/>
        <w:rPr/>
      </w:pPr>
      <w:r>
        <w:rPr/>
        <w:t>11.</w:t>
      </w:r>
      <w:r>
        <w:rPr/>
        <w:t>王德硕，你是一个有礼貌的孩子，无论于何时何地，遇到老师时，你总是规规矩矩地敬一个标准的队礼，亲呢地叫一声“老师好”。比起上学期，你的学习自觉性好了许多，基本上能按时完成作业了。老师最喜欢看你读书的样子，绘声绘色，专注的样子可爱极了。但默字好像还是你的不足。王德硕，再继续努力，相信你定将成为一个让老师喜欢的孩子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周雅敏：王冠琦生病时，你什么话也没说，拿着扫帚在教室里独自忙碌着，老师看在眼里，喜在心里，多好的学生</w:t>
      </w:r>
      <w:r>
        <w:rPr/>
        <w:t>!</w:t>
      </w:r>
      <w:r>
        <w:rPr/>
        <w:t>雅敏，你的学习基础是差了一些，但你不要有太多压力，不必提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3.“</w:t>
      </w:r>
      <w:r>
        <w:rPr/>
        <w:t>天下无难事，只怕有心人”你相信这句话吗</w:t>
      </w:r>
      <w:r>
        <w:rPr/>
        <w:t>?</w:t>
      </w:r>
      <w:r>
        <w:rPr/>
        <w:t>其实你也很不错，遵守纪律，团结同学，尊敬老师，工作负责。如果你在课堂上多思考，少和同学窃窃私语，好成绩一定和你交朋友。相信你能做到，赶快行动吧，老师等着你的好消息。</w:t>
      </w:r>
    </w:p>
    <w:p>
      <w:pPr>
        <w:pStyle w:val="Normal"/>
        <w:rPr/>
      </w:pPr>
      <w:r>
        <w:rPr/>
        <w:t>14.</w:t>
      </w:r>
      <w:r>
        <w:rPr/>
        <w:t>本学期，小孩还是有点贪玩，学习成绩也还是有波动。可喜的是：喜好自控能力在逐步提高，我们看到他在进步。期望在老师及家长的鼓励下，后边他能稳定并提高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很机灵，参与活动热情很高，课堂发言有独特的见解。希望你增强自控能力，多一份谦让，少一点冲动，争做优秀的小男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