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导游词例文"/>
      <w:r>
        <w:rPr/>
        <w:t>澳门导游词例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厦圣方济各小堂街，建于</w:t>
      </w:r>
      <w:r>
        <w:rPr/>
        <w:t>1907</w:t>
      </w:r>
      <w:r>
        <w:rPr/>
        <w:t>年，</w:t>
      </w:r>
      <w:r>
        <w:rPr/>
        <w:t>1938</w:t>
      </w:r>
      <w:r>
        <w:rPr/>
        <w:t>年重建，这座小规模但具有吸引力的教堂位置很接近望厦山，邻近建有一所老人之家。教堂内部环境简单而宁静，设有一座黑色大理石祭坛，高耸的窗户沿墙而建，教堂外围则是舒适的庭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