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放鸡岛导游词"/>
      <w:r>
        <w:rPr/>
        <w:t>茂名放鸡岛导游词</w:t>
      </w:r>
      <w:bookmarkEnd w:id="0"/>
    </w:p>
    <w:p>
      <w:pPr>
        <w:pStyle w:val="Normal"/>
        <w:rPr/>
      </w:pPr>
      <w:r>
        <w:rPr/>
        <w:t>广东茂名放鸡岛的最高峰顶端建有照距</w:t>
      </w:r>
      <w:r>
        <w:rPr/>
        <w:t>15</w:t>
      </w:r>
      <w:r>
        <w:rPr/>
        <w:t>海里的太阳能灯塔，指引船舶安全航行。放鸡岛呈橄榄形，东北、西南走向长</w:t>
      </w:r>
      <w:r>
        <w:rPr/>
        <w:t>2</w:t>
      </w:r>
      <w:r>
        <w:rPr/>
        <w:t>公里，最宽为</w:t>
      </w:r>
      <w:r>
        <w:rPr/>
        <w:t>0.91</w:t>
      </w:r>
      <w:r>
        <w:rPr/>
        <w:t>公里，最窄为</w:t>
      </w:r>
      <w:r>
        <w:rPr/>
        <w:t>0.10</w:t>
      </w:r>
      <w:r>
        <w:rPr/>
        <w:t>公里，岸线长</w:t>
      </w:r>
      <w:r>
        <w:rPr/>
        <w:t>5.96</w:t>
      </w:r>
      <w:r>
        <w:rPr/>
        <w:t>公里，最高顶端海拨</w:t>
      </w:r>
      <w:r>
        <w:rPr/>
        <w:t>135</w:t>
      </w:r>
      <w:r>
        <w:rPr/>
        <w:t>米</w:t>
      </w:r>
      <w:r>
        <w:rPr/>
        <w:t>(</w:t>
      </w:r>
      <w:r>
        <w:rPr/>
        <w:t>东北部</w:t>
      </w:r>
      <w:r>
        <w:rPr/>
        <w:t>)</w:t>
      </w:r>
      <w:r>
        <w:rPr/>
        <w:t>，面积</w:t>
      </w:r>
      <w:r>
        <w:rPr/>
        <w:t>1.9</w:t>
      </w:r>
      <w:r>
        <w:rPr/>
        <w:t>平方公里，是电白县</w:t>
      </w:r>
      <w:r>
        <w:rPr/>
        <w:t>23</w:t>
      </w:r>
      <w:r>
        <w:rPr/>
        <w:t>个岛屿中最大的海岛。海岛地段可分为四个类型：侵蚀剥蚀低丘陵、海积阶地、沙滩、岩滩。由于长期受海蚀作用，基岩裸露，海蚀崖、海蚀糟沟，海蚀洞穴随处可见。山坡怪石兀立，植被茂盛，景色秀丽。西北部海岸，沙质洁白松散，北部沿岸海域水深</w:t>
      </w:r>
      <w:r>
        <w:rPr/>
        <w:t>1.3</w:t>
      </w:r>
      <w:r>
        <w:rPr/>
        <w:t>米至</w:t>
      </w:r>
      <w:r>
        <w:rPr/>
        <w:t>2.0</w:t>
      </w:r>
      <w:r>
        <w:rPr/>
        <w:t>米，东南部沿岸海域水深</w:t>
      </w:r>
      <w:r>
        <w:rPr/>
        <w:t>2.6</w:t>
      </w:r>
      <w:r>
        <w:rPr/>
        <w:t>米至</w:t>
      </w:r>
      <w:r>
        <w:rPr/>
        <w:t>10</w:t>
      </w:r>
      <w:r>
        <w:rPr/>
        <w:t>米，海水清澈见底，透明度可达</w:t>
      </w:r>
      <w:r>
        <w:rPr/>
        <w:t>8</w:t>
      </w:r>
      <w:r>
        <w:rPr/>
        <w:t>米。</w:t>
      </w:r>
    </w:p>
    <w:p>
      <w:pPr>
        <w:pStyle w:val="Normal"/>
        <w:rPr/>
      </w:pPr>
      <w:r>
        <w:rPr/>
        <w:t>岛上既有自然景观资源，又有人文景观资源。自然景观有：岛景秀丽，石景多姿</w:t>
      </w:r>
      <w:r>
        <w:rPr/>
        <w:t>;</w:t>
      </w:r>
      <w:r>
        <w:rPr/>
        <w:t>沙滩、蚀洞、岩石、林木、阳光、海水，具全。东南部海域面临浩瀚南海，涛声如吼，常年浪击岛岸悬崖峭壁，雄伟坚挺，奇礁怪石遍布：景观形象丰富，势态逼真，唐代至今称奇景观有“南天飞石”、“鸡海迥澜”、“仙石听涛”、“羊礁观日”、“鲤鱼吐珠”、“群石眠澜”。人文景观</w:t>
      </w:r>
      <w:r>
        <w:rPr/>
        <w:t>;“</w:t>
      </w:r>
      <w:r>
        <w:rPr/>
        <w:t>湾州寻古”、“渔火闹汛”、“灯耀南海”、“群鸟翱翔”、“白帆竞逐”、“李陈庙祠”及有唐朝宰相李德被贬崖山的“湾州庙”遗址。还有都市斗牛、水族馆、植物标本馆和珊瑚礁观光区。是广东沿海最理想的潜水区和全国最大的垂钓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海上游乐项目有：冲浪摩托艇、游艇、海上自助香蕉船、海面拖曳伞、海泳、潜水、钓鱼、沙滩跑车等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