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闸坡导游词介绍"/>
      <w:r>
        <w:rPr/>
        <w:t>闸坡导游词介绍</w:t>
      </w:r>
      <w:bookmarkEnd w:id="0"/>
    </w:p>
    <w:p>
      <w:pPr>
        <w:pStyle w:val="Normal"/>
        <w:rPr/>
      </w:pPr>
      <w:r>
        <w:rPr/>
        <w:t>闸坡镇紧靠大角湾，是一个以渔业为主的古镇，位于海陵岛，海陵岛位于广东省阳江市西南端。大角湾位于闸坡镇东南，是岛上最吸引人的景观。滩长</w:t>
      </w:r>
      <w:r>
        <w:rPr/>
        <w:t>2.45</w:t>
      </w:r>
      <w:r>
        <w:rPr/>
        <w:t>公里，宽</w:t>
      </w:r>
      <w:r>
        <w:rPr/>
        <w:t>50</w:t>
      </w:r>
      <w:r>
        <w:rPr/>
        <w:t>至</w:t>
      </w:r>
      <w:r>
        <w:rPr/>
        <w:t>60</w:t>
      </w:r>
      <w:r>
        <w:rPr/>
        <w:t>米，以阳光、沙滩、海浪、海鲜驰名于世。</w:t>
      </w:r>
    </w:p>
    <w:p>
      <w:pPr>
        <w:pStyle w:val="Normal"/>
        <w:rPr/>
      </w:pPr>
      <w:r>
        <w:rPr/>
        <w:t>闸坡镇餐膳以生猛海鲜、海味为主，龙虾、鲍鱼、螃蟹等应有尽有。此外，还有著名的闸坡镇地方风味小食：鱼丸、鱼面、马鲛鱼饭，特选马鲛鱼、门鳝鱼、九棍鱼三种鱼为主，一定不能错过。本地渔民特制的虾饼、烧烤海味也别有风味。</w:t>
      </w:r>
    </w:p>
    <w:p>
      <w:pPr>
        <w:pStyle w:val="Normal"/>
        <w:rPr/>
      </w:pPr>
      <w:r>
        <w:rPr/>
        <w:t>闸坡“帮记饭店”最拿手的是“鸡饭”，以选料精细，烹出香、爽、滑的口感而出名</w:t>
      </w:r>
      <w:r>
        <w:rPr/>
        <w:t>;</w:t>
      </w:r>
      <w:r>
        <w:rPr/>
        <w:t>而“新乐大排档”，以烹调各种海鲜出名，价格经济合理。同时以经营地方特色饭菜出名的还有“新城大排档”。如果在银海城用餐的话，可以到南海渔村点海鲜，价钱不贵，基本用于白灼，味道极鲜美，饭后还可以卡拉</w:t>
      </w:r>
      <w:r>
        <w:rPr/>
        <w:t>OK</w:t>
      </w:r>
      <w:r>
        <w:rPr/>
        <w:t>。</w:t>
      </w:r>
    </w:p>
    <w:p>
      <w:pPr>
        <w:pStyle w:val="Normal"/>
        <w:rPr/>
      </w:pPr>
      <w:r>
        <w:rPr/>
        <w:t>闸坡镇有大、小宾馆近</w:t>
      </w:r>
      <w:r>
        <w:rPr/>
        <w:t>200</w:t>
      </w:r>
      <w:r>
        <w:rPr/>
        <w:t>家，豪华舒适的南方假日酒店、银波酒店、金峰大酒店、金沙湾酒店均是星级酒店装修、服务，别墅区有龙苑别墅、银都别墅等，平时价格在二三百元左右，如果是周五、周六的话，可能会升到五六百元。比较适合青年学生们的有龙翔宾馆等，价格为</w:t>
      </w:r>
      <w:r>
        <w:rPr/>
        <w:t>100</w:t>
      </w:r>
      <w:r>
        <w:rPr/>
        <w:t>多元。此外，岛上还有沙滩屋、沙滩帐篷出租。</w:t>
      </w:r>
    </w:p>
    <w:p>
      <w:pPr>
        <w:pStyle w:val="Normal"/>
        <w:rPr/>
      </w:pPr>
      <w:r>
        <w:rPr/>
        <w:t>自驾车：由广州北环高速公路经沙贝立交上广佛高速公路，再经</w:t>
      </w:r>
      <w:r>
        <w:rPr/>
        <w:t>324</w:t>
      </w:r>
      <w:r>
        <w:rPr/>
        <w:t>国道可至阳江，车程需</w:t>
      </w:r>
      <w:r>
        <w:rPr/>
        <w:t>3</w:t>
      </w:r>
      <w:r>
        <w:rPr/>
        <w:t>个多小时。阳江至闸坡镇长</w:t>
      </w:r>
      <w:r>
        <w:rPr/>
        <w:t>45</w:t>
      </w:r>
      <w:r>
        <w:rPr/>
        <w:t>公里，半小时车程。</w:t>
      </w:r>
    </w:p>
    <w:p>
      <w:pPr>
        <w:pStyle w:val="Normal"/>
        <w:rPr/>
      </w:pPr>
      <w:r>
        <w:rPr/>
        <w:t>省汽车站与阳江汽车站有豪华大巴对开，基本上一小时或一个半小时一班，车程</w:t>
      </w:r>
      <w:r>
        <w:rPr/>
        <w:t>3</w:t>
      </w:r>
      <w:r>
        <w:rPr/>
        <w:t>个半小时，车费</w:t>
      </w:r>
      <w:r>
        <w:rPr/>
        <w:t>75</w:t>
      </w:r>
      <w:r>
        <w:rPr/>
        <w:t>元。流花车站以及广州市汽车站也有车到阳江。</w:t>
      </w:r>
    </w:p>
    <w:p>
      <w:pPr>
        <w:pStyle w:val="Normal"/>
        <w:rPr/>
      </w:pPr>
      <w:r>
        <w:rPr/>
        <w:t>闸坡镇与阳江市汽车站有旅游专线车对开，每</w:t>
      </w:r>
      <w:r>
        <w:rPr/>
        <w:t>15</w:t>
      </w:r>
      <w:r>
        <w:rPr/>
        <w:t>分钟一班，半小时车程，车费</w:t>
      </w:r>
      <w:r>
        <w:rPr/>
        <w:t>12</w:t>
      </w:r>
      <w:r>
        <w:rPr/>
        <w:t>元。岛内交通便利。闸坡镇有车抵达广州，但非直达车，速度较慢，需</w:t>
      </w:r>
      <w:r>
        <w:rPr/>
        <w:t>4</w:t>
      </w:r>
      <w:r>
        <w:rPr/>
        <w:t>个多小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闸坡镇能得到完全的放松，充分的刺激，游乐项目包括冲浪、橡皮艇、摩托艇、沙滩赛马、骑骆驼、沙滩排球、逐浪溜冰、激光射击、钓鱼、烧烤等。闸坡镇每到入夜异常热闹，夜市通宵营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