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河坊街景区导游词"/>
      <w:r>
        <w:rPr/>
        <w:t>浙江杭州河坊街景区导游词</w:t>
      </w:r>
      <w:bookmarkEnd w:id="0"/>
    </w:p>
    <w:p>
      <w:pPr>
        <w:pStyle w:val="Normal"/>
        <w:rPr/>
      </w:pPr>
      <w:r>
        <w:rPr/>
        <w:t>河坊街是一条杭州历史悠久的历史故街区。那里有很多老字号，像胡庆余堂、方回春堂、孔凤春等等。</w:t>
      </w:r>
    </w:p>
    <w:p>
      <w:pPr>
        <w:pStyle w:val="Normal"/>
        <w:rPr/>
      </w:pPr>
      <w:r>
        <w:rPr/>
        <w:t>平时早上河坊街的风景大家一定都看过，可是晚上的大家看到过吗</w:t>
      </w:r>
      <w:r>
        <w:rPr/>
        <w:t>?</w:t>
      </w:r>
    </w:p>
    <w:p>
      <w:pPr>
        <w:pStyle w:val="Normal"/>
        <w:rPr/>
      </w:pPr>
      <w:r>
        <w:rPr/>
        <w:t>今天我们一家就在晚上去了一趟河坊街。看到的景象和早上的截然不同，早上的河坊街非常的喧嚣和热闹，可是一到晚上虽然人也很多，但是却多了几分宁静的感觉。</w:t>
      </w:r>
    </w:p>
    <w:p>
      <w:pPr>
        <w:pStyle w:val="Normal"/>
        <w:rPr/>
      </w:pPr>
      <w:r>
        <w:rPr/>
        <w:t>那里的小玩意儿真的是让你看也看不过来，刚刚想仔细看看这个，却被人流挤到另一边看到了更好的。小商品琳琅满目的让你怎么也选不好应该是买这个还是那个，或许还有第三个、第四个让你挑选。</w:t>
      </w:r>
    </w:p>
    <w:p>
      <w:pPr>
        <w:pStyle w:val="Normal"/>
        <w:rPr/>
      </w:pPr>
      <w:r>
        <w:rPr/>
        <w:t>我们游荡在街上，突然被一阵响亮的敲锣打鼓声吸引了。我走过去一看，原来是有人在那里“拉大片”。我们很好奇，走过去看了看，听着听着我觉得狠有意思，让我和周围的人笑个不停。看完了片，我们又向前走，路过一间茶店。看见有一个人拿着一柄壶嘴很长的茶壶在倒茶，而且是从背后绕过去的。真是有意思。我们在路的中间有发现了两家很有意思的店。一间是专在米上刻字的店，我也去刻了一个，用放大镜一看，还真是吧我的名字刻在了那么小的米粒上。还有一家是用笋壳编娃娃的店。如果你不仔细去看，还看不出那是用废旧的笋壳编的娃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有意思的店铺，让我们都看花了眼。可是走到了尽头，已经九点多了。我们依依不舍的离开了河坊街。今天的河坊街之游让我领略了杭州那时的生活文化，让我学到了很多。我希望这个能代表中国文化的古街能一直延续下去，让更多人知道这些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