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的讲话五分钟"/>
      <w:r>
        <w:rPr/>
        <w:t>三下乡的讲话五分钟</w:t>
      </w:r>
      <w:bookmarkEnd w:id="0"/>
    </w:p>
    <w:p>
      <w:pPr>
        <w:pStyle w:val="Normal"/>
        <w:rPr/>
      </w:pPr>
      <w:r>
        <w:rPr/>
        <w:t>尊敬的各位领导、老师、同学们：</w:t>
      </w:r>
    </w:p>
    <w:p>
      <w:pPr>
        <w:pStyle w:val="Normal"/>
        <w:rPr/>
      </w:pPr>
      <w:r>
        <w:rPr/>
        <w:t>大家</w:t>
      </w:r>
      <w:r>
        <w:rPr/>
        <w:t>_</w:t>
      </w:r>
      <w:r>
        <w:rPr/>
        <w:t>好。</w:t>
      </w:r>
    </w:p>
    <w:p>
      <w:pPr>
        <w:pStyle w:val="Normal"/>
        <w:rPr/>
      </w:pPr>
      <w:r>
        <w:rPr/>
        <w:t>近年来，在学校领导的精心关怀和全校师生的辛勤努力下，我校的社会实践工作呈现了生机勃勃、百花齐放之势。社会实践已经成为了我校大学生校园生活中最引人瞩目的一大亮点。随着‘青春献海西’等口号的相继提出，越来越多的大学生在他们的流金岁月里积极投身于</w:t>
      </w:r>
      <w:r>
        <w:rPr/>
        <w:t>?</w:t>
      </w:r>
      <w:r>
        <w:rPr/>
        <w:t>服务社会，完善自我</w:t>
      </w:r>
      <w:r>
        <w:rPr/>
        <w:t>?</w:t>
      </w:r>
      <w:r>
        <w:rPr/>
        <w:t>的海西社会实践浪潮中。有幸作为</w:t>
      </w:r>
      <w:r>
        <w:rPr/>
        <w:t>20_</w:t>
      </w:r>
      <w:r>
        <w:rPr/>
        <w:t>年福建农林大学‘三农情海西行’实践大军中的一员，今天我站在这里，心情是无比的激动和自豪。因为我们即将承载着四万多农林大人的希望，投身社会，服务社会，去实现</w:t>
      </w:r>
      <w:r>
        <w:rPr/>
        <w:t>?</w:t>
      </w:r>
      <w:r>
        <w:rPr/>
        <w:t>挑战自我、展现自我</w:t>
      </w:r>
      <w:r>
        <w:rPr/>
        <w:t>?</w:t>
      </w:r>
      <w:r>
        <w:rPr/>
        <w:t>的人生理想。相信这是一种信念，更是一份责任。</w:t>
      </w:r>
    </w:p>
    <w:p>
      <w:pPr>
        <w:pStyle w:val="Normal"/>
        <w:rPr/>
      </w:pPr>
      <w:r>
        <w:rPr/>
        <w:t>值此，我代表即将出征的同学庄重承诺：出征以后我们一定会在带队老师的具体指导下，团结协作，全力以赴，力争圆满地完成预定的各项实践任务。我们一定会好好运用我们学到的知识，积极参加这次的社会实践活动，锻炼自己，我们会尽自己最大的努力做到更好，我们会本着坚定不动摇的心，去看、去思、去行，用我们的努力和汗水去圆满地完成这次实践活动。</w:t>
      </w:r>
    </w:p>
    <w:p>
      <w:pPr>
        <w:pStyle w:val="Normal"/>
        <w:rPr/>
      </w:pPr>
      <w:r>
        <w:rPr/>
        <w:t>我们会做到：</w:t>
      </w:r>
    </w:p>
    <w:p>
      <w:pPr>
        <w:pStyle w:val="Normal"/>
        <w:rPr/>
      </w:pPr>
      <w:r>
        <w:rPr/>
        <w:t>第一、在社会实践活动中不断提高自身综合素质</w:t>
      </w:r>
    </w:p>
    <w:p>
      <w:pPr>
        <w:pStyle w:val="Normal"/>
        <w:rPr/>
      </w:pPr>
      <w:r>
        <w:rPr/>
        <w:t>我们将通过扎扎实实的社会实践活动，以深厚的感情和谦虚的态度向人民学习，增强团队协作精神，培养吃苦耐劳品质。在火热的实践中陶冶思想情操，提升道德境界，增长知识才干，实现全面发展。</w:t>
      </w:r>
    </w:p>
    <w:p>
      <w:pPr>
        <w:pStyle w:val="Normal"/>
        <w:rPr/>
      </w:pPr>
      <w:r>
        <w:rPr/>
        <w:t>第二、在社会实践活动中树立面向基层建功立业的成才志向</w:t>
      </w:r>
    </w:p>
    <w:p>
      <w:pPr>
        <w:pStyle w:val="Normal"/>
        <w:rPr/>
      </w:pPr>
      <w:r>
        <w:rPr/>
        <w:t>我们将深入贯彻</w:t>
      </w:r>
      <w:r>
        <w:rPr/>
        <w:t>_</w:t>
      </w:r>
      <w:r>
        <w:rPr/>
        <w:t>考察福建时的重要讲话精神和今年五四给中国农大师生的回信精神，在社会实践中深入了解社会、正确认识基层特别是艰苦边远地区广阔的发展前景，树立行行建功、处处立业的观念，自觉地将青春融入到为海西人民的真诚奉献之中，把个人追求同海西的需要紧密结合起来。</w:t>
      </w:r>
    </w:p>
    <w:p>
      <w:pPr>
        <w:pStyle w:val="Normal"/>
        <w:rPr/>
      </w:pPr>
      <w:r>
        <w:rPr/>
        <w:t>第三、在社会实践中加强对学校的宣传，不断扩大活动的社会影响力社会实践活动为展示我们农林大学子的风采和宣传我们的学校提供了有效的途径和载体。我们将以以良好的精神面貌将自己学到的科技文化知识服务社会与人民。我们深刻明白自己的一言一行不仅代表团队，更代表了我们的母校，我们会要求自己，努力实践，用实际行动来加强对学校的宣传，使我们的学校能够被更多的群众和社会所了解、认知、赞同和支持。青春与智慧同在，奉献与海西同行，作为融汇激情和理智的当代大学生，立志投身于社会主义建设的我们，一定会把这次三下乡的感受变成我们以后学习和实践的动力，把实践锻炼作为丰富阅历，积累经验的加油站</w:t>
      </w:r>
      <w:r>
        <w:rPr/>
        <w:t>;</w:t>
      </w:r>
      <w:r>
        <w:rPr/>
        <w:t>作为施展才华，展示风采的舞台</w:t>
      </w:r>
      <w:r>
        <w:rPr/>
        <w:t>;</w:t>
      </w:r>
      <w:r>
        <w:rPr/>
        <w:t>作为成长发展，实现理想的新起点。我们一定会履行我们的誓言，在社会大熔炉里接受锻炼、经受考验、增长才干，在农村基层展现风采、奉献智慧、贡献力量。</w:t>
      </w:r>
    </w:p>
    <w:p>
      <w:pPr>
        <w:pStyle w:val="Normal"/>
        <w:rPr/>
      </w:pPr>
      <w:r>
        <w:rPr/>
        <w:t>最后，衷心的祝愿福建农林大学</w:t>
      </w:r>
      <w:r>
        <w:rPr/>
        <w:t>20_</w:t>
      </w:r>
      <w:r>
        <w:rPr/>
        <w:t>年‘三农情海西行’大学生暑期社会实践活动圆满成功。</w:t>
      </w:r>
    </w:p>
    <w:p>
      <w:pPr>
        <w:pStyle w:val="Normal"/>
        <w:widowControl/>
        <w:bidi w:val="0"/>
        <w:spacing w:before="180" w:after="180"/>
        <w:jc w:val="left"/>
        <w:rPr/>
      </w:pPr>
      <w:r>
        <w:rPr/>
        <w:t>谢谢大家，我的发言完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