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西江千户苗寨导游词"/>
      <w:r>
        <w:rPr/>
        <w:t>贵州西江千户苗寨导游词</w:t>
      </w:r>
      <w:bookmarkEnd w:id="0"/>
    </w:p>
    <w:p>
      <w:pPr>
        <w:pStyle w:val="Normal"/>
        <w:rPr/>
      </w:pPr>
      <w:r>
        <w:rPr/>
        <w:t>各位旅客大家好：</w:t>
      </w:r>
    </w:p>
    <w:p>
      <w:pPr>
        <w:pStyle w:val="Normal"/>
        <w:rPr/>
      </w:pPr>
      <w:r>
        <w:rPr/>
        <w:t>欢迎来到全球最大的苗寨</w:t>
      </w:r>
      <w:r>
        <w:rPr/>
        <w:t>---</w:t>
      </w:r>
      <w:r>
        <w:rPr/>
        <w:t>西江千户苗寨，我是今天的导游小赵，大家也可以叫我赵导，西江千户苗寨导游词。我今天会把我所知到的都全部和大家分享。希望大家今天旅途有更多收获，也祝大家旅途愉快。我们现在所在地就是西江千户苗寨，西江苗寨位于贵州省黔东南苗族侗族自治州，雷山县东北部的雷公山麓，由十余个依山而建的自然村寨相连接成片，是目前世界最大的苗族聚居村寨，据</w:t>
      </w:r>
      <w:r>
        <w:rPr/>
        <w:t>2005</w:t>
      </w:r>
      <w:r>
        <w:rPr/>
        <w:t>年统计西江千户苗寨现共住</w:t>
      </w:r>
      <w:r>
        <w:rPr/>
        <w:t>1288</w:t>
      </w:r>
      <w:r>
        <w:rPr/>
        <w:t>户，人口</w:t>
      </w:r>
      <w:r>
        <w:rPr/>
        <w:t>6000</w:t>
      </w:r>
      <w:r>
        <w:rPr/>
        <w:t>余人，其中苗族人口占百分之</w:t>
      </w:r>
      <w:r>
        <w:rPr/>
        <w:t>995</w:t>
      </w:r>
      <w:r>
        <w:rPr/>
        <w:t>，所以我们可以说苗族大本营在贵州，贵州苗族大本营在西江。苗族是一个勤劳的民族，苗族的历史源远流长，和远古时代的九黎、三苗、浸满有密切的联系，他们之间是一种一脉相承的渊源关系，所以说，苗族来源于皇帝时代的九黎、尧舜禹时代的三苗，而商周时代的荆蛮则是三苗的遗裔，由于一些历史原因苗族人经过几次大迁徒最终到达了位于西南部的贵州，并在这里扎下了根，创造出了具有贵州特色的苗族文化，贵州是苗族居住的地方，苗族文化保存最完整的地区，贵州集中了全国苗族的主要文化特色。苗族素来聚族而居形成大大下下不同的村寨，多是每族一姓，很少杂居，现在我们看到的建筑就是苗族人传统建筑</w:t>
      </w:r>
      <w:r>
        <w:rPr/>
        <w:t>---</w:t>
      </w:r>
      <w:r>
        <w:rPr/>
        <w:t>吊脚楼，吊脚楼是苗族人勤劳的象征，西江千户苗寨吊脚楼的营造技艺远承河姆渡文化中，南人巢居的干栏式建筑，可见苗家吊脚楼由来甚久贵州是一个青山秀水的地方，苗族同胞的村寨多依山建筑，形成了独特的居住风格，住房以木结构为主，多数为两层，少数为三层，在山腰上的多为吊脚楼，前为房楼后为平房，下层堆放柴草。</w:t>
      </w:r>
    </w:p>
    <w:p>
      <w:pPr>
        <w:pStyle w:val="Normal"/>
        <w:rPr/>
      </w:pPr>
      <w:r>
        <w:rPr/>
        <w:t>二楼住人，如有三楼则是用于堆放谷物之类，在吊脚二楼通常设置美人靠由于苗族美丽的姑娘们喜欢在美人靠上坐着刺绣，所以命名美人靠</w:t>
      </w:r>
      <w:r>
        <w:rPr/>
        <w:t>2006</w:t>
      </w:r>
      <w:r>
        <w:rPr/>
        <w:t>年</w:t>
      </w:r>
      <w:r>
        <w:rPr/>
        <w:t>5</w:t>
      </w:r>
      <w:r>
        <w:rPr/>
        <w:t>月</w:t>
      </w:r>
      <w:r>
        <w:rPr/>
        <w:t>20</w:t>
      </w:r>
      <w:r>
        <w:rPr/>
        <w:t>日，苗族吊脚楼营造技艺经国务院批准列入第一批国家级非物质文化遗产名录。苗族节日很多：苗年、吃新节、四月八等等，都具有浓郁的民族特色，苗族是一个充满激情的民族，苗族人在他们的许多节日中会载歌载舞，苗族有与侗族齐名的，苗族飞哥以及有东方迪斯科，美誉的苗族反排木鼓舞，我们现在看到的就是反排木鼓舞和苗族飞哥，木鼓舞动作粗狂豪放，洒脱和谐潇洒刚劲，激越豪迈，热情奔放，表现啦，山区苗族人民顽强的气质和坚强的生命力，她是苗族舞蹈的精华，是苗族文化活动的活化石，是世界民族文化的一朵奇葩，飞哥的音调高亢嘹亮，豪迈奔放，明快。唱时声振山谷，有强烈的感染力，千户苗寨有一个每十三年一次的牯脏节是苗族人最看重的盛会。</w:t>
      </w:r>
    </w:p>
    <w:p>
      <w:pPr>
        <w:pStyle w:val="Normal"/>
        <w:widowControl/>
        <w:bidi w:val="0"/>
        <w:spacing w:before="180" w:after="180"/>
        <w:jc w:val="left"/>
        <w:rPr/>
      </w:pPr>
      <w:r>
        <w:rPr/>
        <w:t>西江可以说是活生生的苗族文化博物馆，在西江可以了解到苗族的各种文化习俗，而苗家长桌宴就是其中之一，苗家长桌宴少则几十人，多则可达</w:t>
      </w:r>
      <w:r>
        <w:rPr/>
        <w:t>3000</w:t>
      </w:r>
      <w:r>
        <w:rPr/>
        <w:t>多人，食物也是十分具有苗族特色。苗族的饮食以大米，包谷为主，特别喜欢吃酸辣味的食物，如酸汤，酸菜等，在当地越有种说法，三天不吃酸，走路打转转。在当地可谓家家有酸，餐餐有酸，样样有酸，当然辣味食品更是不可缺少，菜菜放辣，另外苗族人还特别喜欢饮酒，苗族人热情好客，重情义，讲信用。在苗家做客会感觉到备受优待，苗族饮食文化可以说是中国少数民族饮食文化中的一朵奇葩西江不愧是个好地方，</w:t>
      </w:r>
      <w:r>
        <w:rPr/>
        <w:t>2007</w:t>
      </w:r>
      <w:r>
        <w:rPr/>
        <w:t>年中国著名作家余秋雨先生在西江参观后都不惊赞道，西江</w:t>
      </w:r>
      <w:r>
        <w:rPr/>
        <w:t>---</w:t>
      </w:r>
      <w:r>
        <w:rPr/>
        <w:t>以美丽回答一切，下面我们将要到的是游方坪，苗族有固定的游方坪，或游方坡，供青年男女谈恋爱，游方多以对歌的形式香火表达爱意，这种公开恋爱只要征得家长同意就可以结婚，西江苗族博物馆，主要展示苗族文化、习俗、艺术，文物等，黔东南州目前在西江打造成一个旅游品牌所以西江的基础设施十分齐全，政府的一些政策在提高苗族同同胞们的生活水平同时也为旅客们提供了便利，好了欣赏了这么多的苗族建筑和多彩的苗族风情以及他们深远古朴的历史文化想必大家收获颇多，那么我们的西江之行就到这结束了，相信大家对苗族文化都有了一一定的了解，欢迎大家再次到西江来旅游，再次为大家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