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教学计划800字"/>
      <w:r>
        <w:rPr/>
        <w:t>八年级语文教学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单元共选了九篇古代诗文，包括四篇古代散文，五首诗词曲，编为五课。这些作品，有写景，有传记，有议沦，有书序，都是我国古代诗文作品中的优秀篇章，非常适合中学生阅渎。这些作品，往往包含着丰富浓厚的感情，博大精深的思想，深邃幽杳的意境，精致优美的语言，能使学生自然而然地受到熏陶，有利于开阔视野，增长知识，发展智力，陶冶情操，还有助于学生吸、取中国传统文化的精华，感受汉语言文字的优美和伟大，培养热爱中华民族优秀文化的思想感情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知识与能力：提高阅读和欣赏古代文学作品的能力，掌握一些文言实词、虚词和句式，了解一些古代文化常识。</w:t>
      </w:r>
    </w:p>
    <w:p>
      <w:pPr>
        <w:pStyle w:val="Normal"/>
        <w:rPr/>
      </w:pPr>
      <w:r>
        <w:rPr/>
        <w:t>三、教学重点与难点</w:t>
      </w:r>
    </w:p>
    <w:p>
      <w:pPr>
        <w:pStyle w:val="Normal"/>
        <w:rPr/>
      </w:pPr>
      <w:r>
        <w:rPr/>
        <w:t>1</w:t>
      </w:r>
      <w:r>
        <w:rPr/>
        <w:t>、加强朗读和背诵，注意整体把握，主动探究以及延伸拓展。</w:t>
      </w:r>
    </w:p>
    <w:p>
      <w:pPr>
        <w:pStyle w:val="Normal"/>
        <w:rPr/>
      </w:pPr>
      <w:r>
        <w:rPr/>
        <w:t>2</w:t>
      </w:r>
      <w:r>
        <w:rPr/>
        <w:t>、加强文化素养，培养热爱传统文化的感情。</w:t>
      </w:r>
    </w:p>
    <w:p>
      <w:pPr>
        <w:pStyle w:val="Normal"/>
        <w:rPr/>
      </w:pPr>
      <w:r>
        <w:rPr/>
        <w:t>四、教学安排</w:t>
      </w:r>
    </w:p>
    <w:p>
      <w:pPr>
        <w:pStyle w:val="Normal"/>
        <w:rPr/>
      </w:pPr>
      <w:r>
        <w:rPr/>
        <w:t>《与朱元思书》</w:t>
      </w:r>
      <w:r>
        <w:rPr/>
        <w:t>2</w:t>
      </w:r>
      <w:r>
        <w:rPr/>
        <w:t>课时《五柳先生传》</w:t>
      </w:r>
      <w:r>
        <w:rPr/>
        <w:t>2</w:t>
      </w:r>
      <w:r>
        <w:rPr/>
        <w:t>课时《马说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送东阳马生序》</w:t>
      </w:r>
      <w:r>
        <w:rPr/>
        <w:t>2</w:t>
      </w:r>
      <w:r>
        <w:rPr/>
        <w:t>课时《诗词曲五首》</w:t>
      </w:r>
      <w:r>
        <w:rPr/>
        <w:t>3</w:t>
      </w:r>
      <w:r>
        <w:rPr/>
        <w:t>课时综合性学习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检测及讲评</w:t>
      </w:r>
      <w:r>
        <w:rPr/>
        <w:t>2</w:t>
      </w:r>
      <w:r>
        <w:rPr/>
        <w:t>课时合计：</w:t>
      </w:r>
      <w:r>
        <w:rPr/>
        <w:t>15</w:t>
      </w:r>
      <w:r>
        <w:rPr/>
        <w:t>课时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诵读法：宋代朱熹认为“读书之法，在循序而渐进</w:t>
      </w:r>
      <w:r>
        <w:rPr/>
        <w:t>;</w:t>
      </w:r>
      <w:r>
        <w:rPr/>
        <w:t>先须熟读，使其言皆若出于吾之口，继以精思，使其意皆若出于吾之心。”教师用声情并茂的示范诵读、带读等方式，拨动学生的情感之弦，引领他们进入文中之境，继而指导学生反复诵读直至成诵。</w:t>
      </w:r>
    </w:p>
    <w:p>
      <w:pPr>
        <w:pStyle w:val="Normal"/>
        <w:rPr/>
      </w:pPr>
      <w:r>
        <w:rPr/>
        <w:t>2</w:t>
      </w:r>
      <w:r>
        <w:rPr/>
        <w:t>、合作探究法：以学生为主体，在互相讨论中交流看法，生生互动，师生互动，营造“绿色课堂”。</w:t>
      </w:r>
    </w:p>
    <w:p>
      <w:pPr>
        <w:pStyle w:val="Normal"/>
        <w:rPr/>
      </w:pPr>
      <w:r>
        <w:rPr/>
        <w:t>3</w:t>
      </w:r>
      <w:r>
        <w:rPr/>
        <w:t>、拓展联读法：让学生阅读相关资料，获得更多信息，缩短与作者的距离，加深对课文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趣味改写法：激励学生加强对优美语言的积累与运用，培养学生学习古文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