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离退休干部慰问信范文"/>
      <w:r>
        <w:rPr/>
        <w:t>春节致离退休干部慰问信范文</w:t>
      </w:r>
      <w:bookmarkEnd w:id="0"/>
    </w:p>
    <w:p>
      <w:pPr>
        <w:pStyle w:val="Normal"/>
        <w:rPr/>
      </w:pPr>
      <w:r>
        <w:rPr/>
        <w:t>全市离退休干部同志们：</w:t>
      </w:r>
    </w:p>
    <w:p>
      <w:pPr>
        <w:pStyle w:val="Normal"/>
        <w:rPr/>
      </w:pPr>
      <w:r>
        <w:rPr/>
        <w:t>冬去春来，万物吐新。值此新年来临之际，市委、市政府代表全市人民向你们致以亲切的慰问和新春的祝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跨入新世纪以来我市经济社会发展最为困难的一年，但同时也是取得令人鼓舞成绩的一年。面对国际金融危机持续影响、宏观经济环境日趋复杂的形势，全市各级党政组织坚持以科学发展观为统领，全面贯彻中央和省、市关于“保增长、保民生、保稳定”的一系列决策部署，认真按照</w:t>
      </w:r>
    </w:p>
    <w:p>
      <w:pPr>
        <w:pStyle w:val="Normal"/>
        <w:rPr/>
      </w:pPr>
      <w:r>
        <w:rPr/>
        <w:t>“</w:t>
      </w:r>
      <w:r>
        <w:rPr/>
        <w:t>一主导三带动六突破”的总体思路，紧紧围绕发展第一要务，坚持驾驭全局、科学决策、把住关键、重点突破，团结带领广大党员干部群众齐心协力、砥砺奋进、共克时艰，经济建设保持平稳较快发展，人居发展环境不断优化，群众生活持续得到改善，社会大局和谐稳定，党的建设进一步加强，为咸阳未来发展奠定了坚实基础。这些成绩的取得，既是全市上下真抓实干、共同努力的结果，也与广大离退休干部的大力支持和积极参与密不可分。在此，市委、市政府向你们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实施“十二五”规划的开局之年，也是咸阳实现科学发展、跨越发展、和谐发展的关键之年。市委、市政府将坚持以科学发展观为指导，全面贯彻落实党的十七大、十七届五中全会、中央经济工作会议和省委十一届五次全会精神，抢抓关中</w:t>
      </w:r>
      <w:r>
        <w:rPr/>
        <w:t>mdash;mdash;</w:t>
      </w:r>
      <w:r>
        <w:rPr/>
        <w:t>天水经济区建设的历史机遇，以力争生产总值过千亿、规模工业总产值过千亿、固定资产投资过千亿“三个千亿”和增加城乡居民收入为目标，坚定必胜信心、立志有所作为，发挥区位优势，强化基础设施，壮大支柱产业，促进转型升级，切实做到思想境界有新提升、结构调整有新成效、项目建设有新突破、城市面貌有新变化、群众生活有新改善、干部作风有新气象，奋力实现建设国际化大都市的良好开局。</w:t>
      </w:r>
    </w:p>
    <w:p>
      <w:pPr>
        <w:pStyle w:val="Normal"/>
        <w:rPr/>
      </w:pPr>
      <w:r>
        <w:rPr/>
        <w:t>市委、市政府希望，广大离退休干部继续发扬优良传统，坚定理想信念，永葆革命本色，继续关心我市的现代化建设和各项社会事业，一如既往地支持各级党委、政府的工作，在全面建设富裕文明和谐新咸阳的伟大实践中发挥积极作用，为咸阳美好明天再立新功。全市各级党委、政府要高度重视和加强离退休干部工作，积极为离退休干部办实事、做好事、解难事，真正使他们老有所养、老有所医、老有所乐、老有所为，心情愉快，安度晚年。</w:t>
      </w:r>
    </w:p>
    <w:p>
      <w:pPr>
        <w:pStyle w:val="Normal"/>
        <w:rPr/>
      </w:pPr>
      <w:r>
        <w:rPr/>
        <w:t>祝全市离退休干部新年快乐，健康长寿，合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