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酒店合作经营合同范文"/>
      <w:r>
        <w:rPr/>
        <w:t>最新版酒店合作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