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习方法的总结"/>
      <w:r>
        <w:rPr/>
        <w:t>关于学习方法的总结</w:t>
      </w:r>
      <w:bookmarkEnd w:id="0"/>
    </w:p>
    <w:p>
      <w:pPr>
        <w:pStyle w:val="Normal"/>
        <w:rPr/>
      </w:pPr>
      <w:r>
        <w:rPr/>
        <w:t>经过了激烈的小升初的考试后，我考上了北京市二中，从这次考试中我知道了要想考入自己理想的中学是要付出汗水的。</w:t>
      </w:r>
    </w:p>
    <w:p>
      <w:pPr>
        <w:pStyle w:val="Normal"/>
        <w:rPr/>
      </w:pPr>
      <w:r>
        <w:rPr/>
        <w:t>比如，要在课堂上认真听讲，把老师讲的东西都记下来，有不明白的下课后再问老师。回家后要把老师讲得总结一下，把课上讲的重点要会。</w:t>
      </w:r>
    </w:p>
    <w:p>
      <w:pPr>
        <w:pStyle w:val="Normal"/>
        <w:rPr/>
      </w:pPr>
      <w:r>
        <w:rPr/>
        <w:t>在学习上要向比自己更好的学生学习，要养成良好的学习习惯。要看别人的优点补自己的缺点，在课后要按时完成作业，把考试中和平常容易错的题进行总结，弄明白是哪里错了，要多做几道这种易错的题。</w:t>
      </w:r>
    </w:p>
    <w:p>
      <w:pPr>
        <w:pStyle w:val="Normal"/>
        <w:rPr/>
      </w:pPr>
      <w:r>
        <w:rPr/>
        <w:t>在课后还要复习，把今天学的知识看一看，弄懂学的知识，作一些有关的题。平常把每一次的作业都当成一次考试，认真做题，把每一次考试就当成一次作业，这样你的作业做的好，考试时自然就轻松多了，而且成绩也很好。</w:t>
      </w:r>
    </w:p>
    <w:p>
      <w:pPr>
        <w:pStyle w:val="Normal"/>
        <w:rPr/>
      </w:pPr>
      <w:r>
        <w:rPr/>
        <w:t>如果你想让成绩更好，可上补习班，上补习班可以提高你的一些成绩，但你首先要在在学校里把该学的学会再补习班提高。</w:t>
      </w:r>
    </w:p>
    <w:p>
      <w:pPr>
        <w:pStyle w:val="Normal"/>
        <w:rPr/>
      </w:pPr>
      <w:r>
        <w:rPr/>
        <w:t>有时候考试没有考好，不要灰心，要找出错因，并改正它，保证它以后不再错了。学习上也要多和同学交流，看看有没有更好的学习方法，讨论讨论一些难题，在学习时要认真地学，这样能提高学习效率。</w:t>
      </w:r>
    </w:p>
    <w:p>
      <w:pPr>
        <w:pStyle w:val="Normal"/>
        <w:rPr/>
      </w:pPr>
      <w:r>
        <w:rPr/>
        <w:t>我还要感谢我的老师、父母和同学，我是在他们的帮助下取得成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升初只是我们人生中的一小步，我们以后的路还很长，不管考没考上理想的中学都要继续努力学习，将来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