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队合作心得"/>
      <w:r>
        <w:rPr/>
        <w:t>教师团队合作心得</w:t>
      </w:r>
      <w:bookmarkEnd w:id="0"/>
    </w:p>
    <w:p>
      <w:pPr>
        <w:pStyle w:val="Normal"/>
        <w:rPr/>
      </w:pPr>
      <w:r>
        <w:rPr/>
        <w:t>今天我校全体教师在校长的带领下共同学习了有关</w:t>
      </w:r>
      <w:r>
        <w:rPr/>
        <w:t>,</w:t>
      </w:r>
      <w:r>
        <w:rPr/>
        <w:t>管理方面的一些的知识</w:t>
      </w:r>
      <w:r>
        <w:rPr/>
        <w:t>.</w:t>
      </w:r>
      <w:r>
        <w:rPr/>
        <w:t>我深深的体会到如何更好的做到人与人之间沟通和交流</w:t>
      </w:r>
      <w:r>
        <w:rPr/>
        <w:t>.</w:t>
      </w:r>
      <w:r>
        <w:rPr/>
        <w:t>大家在一起就是一个大家庭</w:t>
      </w:r>
      <w:r>
        <w:rPr/>
        <w:t>,</w:t>
      </w:r>
      <w:r>
        <w:rPr/>
        <w:t>一个团队，通过两天的学习，我的体会如下：</w:t>
      </w:r>
    </w:p>
    <w:p>
      <w:pPr>
        <w:pStyle w:val="Normal"/>
        <w:rPr/>
      </w:pPr>
      <w:r>
        <w:rPr/>
        <w:t>现在科学技术迅速发展，人们同样提倡团队精神，主要是因为这个行业的发展太快。而随着国际竞争的加剧，我国改革开放的进一步深入，中国的教育界也在发生深刻的变化，知识的更新速度在不断加速，每一个教师都不可穷尽所有的知识，学科的纵深发展的态势日益显现的同时，加强联系和协作成为必然的要求，这样就有必要提倡教师的团队精神。团队精神培养团队成员之间的亲和力。一个具有团队精神的团队，能使每个团队成员显示高涨的士气，有利于激发员工作的主动性，由此而形成的集体意识，共同的价值观，高涨的士气、团结友爱，团队成员才会自愿地将自己的聪明才智贡献给团队，同时也使自己得到更全面的发展。</w:t>
      </w:r>
    </w:p>
    <w:p>
      <w:pPr>
        <w:pStyle w:val="Normal"/>
        <w:rPr/>
      </w:pPr>
      <w:r>
        <w:rPr/>
        <w:t>一、团队精神有利于提高组织整体效能。</w:t>
      </w:r>
    </w:p>
    <w:p>
      <w:pPr>
        <w:pStyle w:val="Normal"/>
        <w:rPr/>
      </w:pPr>
      <w:r>
        <w:rPr/>
        <w:t>通过发扬团队精神，才能取得更好的成绩。不能要求每一个教师都是优秀教师，都是教育的行家里手</w:t>
      </w:r>
      <w:r>
        <w:rPr/>
        <w:t>;</w:t>
      </w:r>
      <w:r>
        <w:rPr/>
        <w:t>教育科学的发展呈纵深式的推进，从宏观和微观两个方面都要求走向联合与合作</w:t>
      </w:r>
      <w:r>
        <w:rPr/>
        <w:t>;</w:t>
      </w:r>
      <w:r>
        <w:rPr/>
        <w:t>某一门学科也要求多学科的参与才能更好地发挥该学科的优势。我们提倡教师的团队精神，可以集群体之优势，形成合力、聚为焦点，不必面面俱到，也许在解决教育的某些问题上或某个问题的某个方面，更能获得突破，但在团队之中，仍然要尊重劳动，尊重人才的价值取向，才能形成合作向上、积极进取精神是团队精神的基本内核之一。二、“感恩与爱”</w:t>
      </w:r>
    </w:p>
    <w:p>
      <w:pPr>
        <w:pStyle w:val="Normal"/>
        <w:rPr/>
      </w:pPr>
      <w:r>
        <w:rPr/>
        <w:t>我们以前的教育，缺少了一课，那就是“感恩与爱”。我们很多时候不会爱自己，不会爱父母，不会爱朋友，不会爱领导，不会爱同事，经常在做着让“亲者痛”的事情。我们不知道如何表达自己的爱，不知道如何表达自己的感激之情。在最后一个环节，老师布置了一个比较艰难的任务：就是让我们扮演“盲哑”结队同行一段黑暗的道路。我当时的体会是：假如我真的是一位盲人，如果没有他的的帮助，我是如何去克服困难</w:t>
      </w:r>
      <w:r>
        <w:rPr/>
        <w:t>?</w:t>
      </w:r>
      <w:r>
        <w:rPr/>
        <w:t>我是如何走过这段既黑暗又难忘的道路，以后的人生之路又如何走下去呢</w:t>
      </w:r>
      <w:r>
        <w:rPr/>
        <w:t>?</w:t>
      </w:r>
      <w:r>
        <w:rPr/>
        <w:t>一个个问号留在我心里。最后，我把</w:t>
      </w:r>
    </w:p>
    <w:p>
      <w:pPr>
        <w:pStyle w:val="Normal"/>
        <w:rPr/>
      </w:pPr>
      <w:r>
        <w:rPr/>
        <w:t>自己的感激之情表达出来，我以后将会把这份感恩的心投入的工作去，带着爱和尊重去工作，去影响一个团队，去影响更多的人。</w:t>
      </w:r>
    </w:p>
    <w:p>
      <w:pPr>
        <w:pStyle w:val="Normal"/>
        <w:rPr/>
      </w:pPr>
      <w:r>
        <w:rPr/>
        <w:t>三、教育的合作精神或协作精神，是当代教育的特色之一。</w:t>
      </w:r>
    </w:p>
    <w:p>
      <w:pPr>
        <w:pStyle w:val="Normal"/>
        <w:rPr/>
      </w:pPr>
      <w:r>
        <w:rPr/>
        <w:t>教师没有一种合作精神，但凭自己的那一点知识或技能是远不够用的。每个人必须与他人协作，他自己才有成功的可能，同时每一人又处在特定的团体之中，这个团体可大或小，因为每一个人都是“特定社会关系的人”，即社会的人，教师也是这样的一种人，教师的社会角色决不可能脱离社会而存在，当代的教育已不是教师个人的英雄主义时代，更多的要谋求协作和合作，因此，教师以团队协作的方式，就更可以发挥该团体的作用，使知识和学科的纵深发展都得很好的延续，它较传统的教研组或办公室为单位的组织，具有更好的实现目标的能力，这对于当前的教育教学改革具有重大的现实指导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队精神是教师集体智慧的结晶，是教师教育教学和科研能力的具体体现，它对教育改革具有重大的理论指导意义。团队精神的实质是“整体大于部分之和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