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远程研修心得_远程研修心得体会范文"/>
      <w:r>
        <w:rPr/>
        <w:t>班主任远程研修心得</w:t>
      </w:r>
      <w:r>
        <w:rPr/>
        <w:t>_</w:t>
      </w:r>
      <w:r>
        <w:rPr/>
        <w:t>远程研修心得体会范文</w:t>
      </w:r>
      <w:bookmarkEnd w:id="0"/>
    </w:p>
    <w:p>
      <w:pPr>
        <w:pStyle w:val="Normal"/>
        <w:rPr/>
      </w:pPr>
      <w:r>
        <w:rPr/>
        <w:t>说实话，刚开始接到班主任培训通知的时候，我是很抗拒的。因为班主任培训的时间长，学习的内容多，不仅这样还得交作业、参与讨论、甚至考试。烦的要死。没办法，不管是怨天还是尤人，事还得照做。</w:t>
      </w:r>
    </w:p>
    <w:p>
      <w:pPr>
        <w:pStyle w:val="Normal"/>
        <w:rPr/>
      </w:pPr>
      <w:r>
        <w:rPr/>
        <w:t>这次班主任远程培训，讲课的都是专家，他们讲班主任理论知识、讲具体的案例、讲自身体验。让我受益匪浅。</w:t>
      </w:r>
    </w:p>
    <w:p>
      <w:pPr>
        <w:pStyle w:val="Normal"/>
        <w:rPr/>
      </w:pPr>
      <w:r>
        <w:rPr/>
        <w:t>其实，用心聆听，你就可以感受到专家身上的魅力，他们在处理班级事务时是举重若轻的，那份挥洒自如，是他们用多年的汗水聚沙成塔的经验，通过网络聆听专家的教诲，才发现他们并不是高高在上的。</w:t>
      </w:r>
    </w:p>
    <w:p>
      <w:pPr>
        <w:pStyle w:val="Normal"/>
        <w:rPr/>
      </w:pPr>
      <w:r>
        <w:rPr/>
        <w:t>我受益最大的是加强了对学生心理问题的认识。自己当班主任才九年，比不上老班主任有经验。我们的学生面对学校、面对家长、面对社会产生了诸多的心理问题。傅宏老师的讲座《浅议学生青少年心理发展特点与心理辅导方法》，对学生青少年心理压力的原因剖析可谓是一针见血。既有理论层面的东西，又有具体的案例，讲得生动有趣，很贴近现实。我们当班主任的，要把所带的班级管理好，首要的任务就是要了解学生的心理状态，随时掌握异常情况，利用心理学对有心理问题的学生进行耐心的教育，强化训练。当然，效果并不会很快体现，而且有时会有反复，但是，只要班主任有恒心，一定能矫正有心理问题的学生，使他们成为一个身心健康的对社会有用的人才。班主任掌握了心理健康教育的艺术就可以预防和矫正学生的各种心理偏差，同时更可以完善他们的个性，培养他们良好的性格，陶冶他们高尚的情操。因为只有心理健康的学生，才能有充沛的精力去学习科学知识，只有心理健康的学生才会不畏险阻地追求美的理想。所以我认为班主任积极投身于学生心理健康教育，是提高学生的思想觉悟和培养高尚道德行为习惯的一个重要环节。</w:t>
      </w:r>
    </w:p>
    <w:p>
      <w:pPr>
        <w:pStyle w:val="Normal"/>
        <w:rPr/>
      </w:pPr>
      <w:r>
        <w:rPr/>
        <w:t>当班主任少不了智慧，从培训中学会了不少的技巧。比如说沟通，不仅仅是开诚布公，还要运用生动形象的语言和一定的风趣、幽默。看了《班主任与学生沟通的方法》，明白了“五要”、“五不要”的方法，它给我的启发是：班主任更应该注意自己的一言一行，尤其是和学生谈心的时候，应该尽量谨慎地使用语言。</w:t>
      </w:r>
    </w:p>
    <w:p>
      <w:pPr>
        <w:pStyle w:val="Normal"/>
        <w:rPr/>
      </w:pPr>
      <w:r>
        <w:rPr/>
        <w:t>这次的远程培训，培训单位邀请了知名专家给我们现身说法、解答疑难，智慧、力量和品质在他们身上闪光，他们以大量的事例就如何成为学生的知心朋友、如何做好班级管理创新、如何接手新班，如何关心特殊的同学等和大家交流了经验，给我上了一堂生动的教育管理课，给我的班主任工作积累了宝贵的精神财富。</w:t>
      </w:r>
    </w:p>
    <w:p>
      <w:pPr>
        <w:pStyle w:val="Normal"/>
        <w:rPr/>
      </w:pPr>
      <w:r>
        <w:rPr/>
        <w:t>最后，要说的是班主任工作千万不能吃老本，要想与时俱进，就得不断学习，不断反思。我听说“现代教育最大的敌人是急躁”，急躁就不能细致地管理班级，急躁也让自己丧失童心和激情。这次培训我学到了要培养班级的个性，建立自己的班级文化的理念。我认识到培养班级特色的同时，学生的各方面能力就会得到均衡发展。</w:t>
      </w:r>
    </w:p>
    <w:p>
      <w:pPr>
        <w:pStyle w:val="Normal"/>
        <w:widowControl/>
        <w:bidi w:val="0"/>
        <w:spacing w:before="180" w:after="180"/>
        <w:jc w:val="left"/>
        <w:rPr/>
      </w:pPr>
      <w:r>
        <w:rPr/>
        <w:t>感谢培训单位为我们安排了一次次这样精彩的讲座，提供了这么好的网络交流平台。这些宝贵的财富，是我随身的智慧锦囊，也将成为我今后工作的导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