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本科生简历应届自我评价"/>
      <w:r>
        <w:rPr/>
        <w:t>求职本科生简历应届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是认识自己</w:t>
      </w:r>
      <w:r>
        <w:rPr/>
        <w:t>,</w:t>
      </w:r>
      <w:r>
        <w:rPr/>
        <w:t>发展自己的四年。在思想上更加成熟</w:t>
      </w:r>
      <w:r>
        <w:rPr/>
        <w:t>,</w:t>
      </w:r>
      <w:r>
        <w:rPr/>
        <w:t>技能水平上也进一步提高。在校其间，我严于律己，宽以待人</w:t>
      </w:r>
      <w:r>
        <w:rPr/>
        <w:t>;</w:t>
      </w:r>
      <w:r>
        <w:rPr/>
        <w:t>孜孜以求，孜孜以为。遵守纪律，团结同学，积极参加各项集体活动。在学习上，我态度端正，坚持学好专业知识，注意理论和实践相结合。认真投入每一次实训，高质高效地完成实验。面对这个充满竞争的社会，作为一个大学毕业生，我始终保持良好的心态，客观分析自我，总结自己，不断提高自己的综合素质，以积极的人生态度面对竞争，面对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