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第五天"/>
      <w:r>
        <w:rPr/>
        <w:t>大学生军训感言第五天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班有</w:t>
      </w:r>
      <w:r>
        <w:rPr/>
        <w:t>67</w:t>
      </w:r>
      <w:r>
        <w:rPr/>
        <w:t>名同学，大家相处了好几天，多少有些了解了，每当同一个动作被教官无穷地反复，每当看到身边的他们挥汗如雨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另一方面，我觉得军训也挺像一种社会生活，而我们每个班级则是这个生活中的主体，军训中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