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英语自我介绍作文"/>
      <w:r>
        <w:rPr/>
        <w:t>初中生英语自我介绍作文</w:t>
      </w:r>
      <w:bookmarkEnd w:id="0"/>
    </w:p>
    <w:p>
      <w:pPr>
        <w:pStyle w:val="Normal"/>
        <w:rPr/>
      </w:pPr>
      <w:r>
        <w:rPr/>
        <w:t>Hello,everyone!Mynameis.MyChinesenameis.Iamverygladtojoinyouinthisclass.Ijustgraduatedfromseniorhighschool.</w:t>
      </w:r>
    </w:p>
    <w:p>
      <w:pPr>
        <w:pStyle w:val="Normal"/>
        <w:rPr/>
      </w:pPr>
      <w:r>
        <w:rPr/>
        <w:t>IlikeBritainverymuch,soifIcouldstudyinBritainoneday,Iwouldbeveryhappy.ButmyEnglishisnotverygoodnow.SoI'dliketoimprovemyEnglishinthisclass.AndverygladtoseeourteacherMr/Mrs.Thankyou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中学生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语自我介绍范文初一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初三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学生英语作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我介绍带翻译初中英语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