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演讲稿"/>
      <w:r>
        <w:rPr/>
        <w:t>英文自我介绍演讲稿</w:t>
      </w:r>
      <w:bookmarkEnd w:id="0"/>
    </w:p>
    <w:p>
      <w:pPr>
        <w:pStyle w:val="Normal"/>
        <w:rPr/>
      </w:pPr>
      <w:r>
        <w:rPr/>
        <w:t>Hello,everyone!Iwasfortunateto200*yearsinSeptemberadmittedtotheUniversityofadspecialtyXX.From200*to200*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*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