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直机关党建工作会议讲话稿"/>
      <w:r>
        <w:rPr/>
        <w:t>市直机关党建工作会议讲话稿</w:t>
      </w:r>
      <w:bookmarkEnd w:id="0"/>
    </w:p>
    <w:p>
      <w:pPr>
        <w:pStyle w:val="Normal"/>
        <w:rPr/>
      </w:pPr>
      <w:r>
        <w:rPr/>
        <w:t>尊敬的各位书记、各位领导、同志们</w:t>
      </w:r>
      <w:r>
        <w:rPr/>
        <w:t>:</w:t>
      </w:r>
    </w:p>
    <w:p>
      <w:pPr>
        <w:pStyle w:val="Normal"/>
        <w:rPr/>
      </w:pPr>
      <w:r>
        <w:rPr/>
        <w:t>今天，我们在这里召开机关党建工作座谈会，会议主题是“践行科学发展观，改进党组织建设，创新体制机制”，这也是工委参加第二批深入学习实践科学发展观活动需要实施的一个活动载体。一方面是探讨如何充分发挥党总支管理职能作用、加强离退休党支部建设和发挥党建工作示范点的示范牵引作用，共同研究探讨进一步做好以上工作</w:t>
      </w:r>
      <w:r>
        <w:rPr/>
        <w:t>;</w:t>
      </w:r>
      <w:r>
        <w:rPr/>
        <w:t>另一方面，也是希望通过这种座谈、交流，给大家提供一个相互学习、取长补短的平台和机会。工委也通过听取你们的意见和建议，形成可行的体制机制，以促进我们的机关党建工作，今天参会的是来自四个方面的领导：</w:t>
      </w:r>
      <w:r>
        <w:rPr/>
        <w:t>7</w:t>
      </w:r>
      <w:r>
        <w:rPr/>
        <w:t>个机关党委书记、</w:t>
      </w:r>
      <w:r>
        <w:rPr/>
        <w:t>24</w:t>
      </w:r>
      <w:r>
        <w:rPr/>
        <w:t>个党总支书记、</w:t>
      </w:r>
      <w:r>
        <w:rPr/>
        <w:t>19</w:t>
      </w:r>
      <w:r>
        <w:rPr/>
        <w:t>个离退休党支部书记、</w:t>
      </w:r>
      <w:r>
        <w:rPr/>
        <w:t>13</w:t>
      </w:r>
      <w:r>
        <w:rPr/>
        <w:t>个示范点党组织书记。市委组织部副部长、市委离退休干部工作局局长胡汉学同志前来参加会议，并将就如何加强做好离退休干部工作作讲话，市法院党总支、市经贸局离退休党总支、市卫生监督局党支部将做经验交流发言，下午还将就三个方面的工作开展座谈，希望大家珍惜此次机会，学习先进单位好的经验，为提高市直机关党建工作水平畅所欲言，献言献策。为此，我在这里谈两点建议，供大家参考。</w:t>
      </w:r>
    </w:p>
    <w:p>
      <w:pPr>
        <w:pStyle w:val="Normal"/>
        <w:rPr/>
      </w:pPr>
      <w:r>
        <w:rPr/>
        <w:t>一、要高度重视召开这次机关党建工作座谈会的目的</w:t>
      </w:r>
    </w:p>
    <w:p>
      <w:pPr>
        <w:pStyle w:val="Normal"/>
        <w:rPr/>
      </w:pPr>
      <w:r>
        <w:rPr/>
        <w:t>近年来，市直机关工委按照十七大精神和科学发展观要求，围绕中心、紧贴大局，结合凯里实际，创新求进，奋发有为，切实推动了机关党建工作上台阶、上水平。如实行了市直机关党的工作目标管理量化考评，开展了“共产党员示范岗”活动，确定了一批党建工作示范点，开展了“公推直选”、“发展党员全程联名”、“党建工作述职”、“党员党性定期分析”、“窗口单位党员述职述廉”等试点工作，创建了“党内关怀基金”，创办了《机关党建》刊物，积极理顺机关党组织隶属关系、优化党组织设置、合理设置离退休党组织，等等。可以说，在体制机制制度创新上，我们作了大量富有成效的工作，也取得了明显的成效，得到了上级有关部门的肯定，</w:t>
      </w:r>
      <w:r>
        <w:rPr/>
        <w:t>20**</w:t>
      </w:r>
      <w:r>
        <w:rPr/>
        <w:t>年，市直机关工委党建工作有三项创新工作被市委组织部申报到州委组织部，荣获</w:t>
      </w:r>
      <w:r>
        <w:rPr/>
        <w:t>20**</w:t>
      </w:r>
      <w:r>
        <w:rPr/>
        <w:t>年度全市党建目标考核一等奖，在全州机关党建工作会议上代表</w:t>
      </w:r>
      <w:r>
        <w:rPr/>
        <w:t>16</w:t>
      </w:r>
      <w:r>
        <w:rPr/>
        <w:t>个县市作经验交流发言。这些工作及取得的成绩，与在座各位领导及所属各党组织的积极支持和努力的工作是分不开的，多年来，你们在座的各位党组织领导都是兼职，除了繁重的行政业务工作，还要义无反顾的抓党建工作，但你们却无条件地率领党组织坚决执行工委及机关党委的决议、决定和所布署的各项工作任务，甚至在党建工作方面抓出了自己的特色，作出了创新偿式，比如有的党总支充分履行自己的职责，对所属党组织管理规范、指导有力，开展活动统一，引导和带头创新党建工作，有的离退休党支部结合实际开展丰富多彩的活动吸引老党员，或送学送关怀上门，凝聚力增强，示范点党组织更是在党建工作的各方面走在前列，结合业务工作开展了一系列有特色、有亮点、有创新的工作，发挥了示范带动作用。非常感谢大家</w:t>
      </w:r>
      <w:r>
        <w:rPr/>
        <w:t>!</w:t>
      </w:r>
    </w:p>
    <w:p>
      <w:pPr>
        <w:pStyle w:val="Normal"/>
        <w:rPr/>
      </w:pPr>
      <w:r>
        <w:rPr/>
        <w:t>但也要清醒地看到，市直机关党建工作方面也存在明显的硬伤，主要表现为：部分党总支形同虚设，党总支对下辖支部管理作用没有发挥出来</w:t>
      </w:r>
      <w:r>
        <w:rPr/>
        <w:t>;</w:t>
      </w:r>
      <w:r>
        <w:rPr/>
        <w:t>少数离退休党支部处于瘫痪半瘫痪状态</w:t>
      </w:r>
      <w:r>
        <w:rPr/>
        <w:t>,</w:t>
      </w:r>
      <w:r>
        <w:rPr/>
        <w:t>工作没有开展或不够规范，战斗堡垒作用弱化</w:t>
      </w:r>
      <w:r>
        <w:rPr/>
        <w:t>;</w:t>
      </w:r>
      <w:r>
        <w:rPr/>
        <w:t>示范点党组织典型经验不多，看点偏少，特色、亮点、创新积累开创不够，示范作用不够明显。</w:t>
      </w:r>
    </w:p>
    <w:p>
      <w:pPr>
        <w:pStyle w:val="Normal"/>
        <w:rPr/>
      </w:pPr>
      <w:r>
        <w:rPr/>
        <w:t>为此，为巩固党的基层组织先进性建设工程成果，深化拓展党的基层组织建设年活动，改进党组织管理模式及活动方式，创新体制机制，在近年来开展的一系列富有成效的工作基础上，结合深入开展学习实践活动，我们决定召开这次机关党建工作座谈会，目的就是通过大家的共同努力，充分发挥好党总支的管理作用，做好离退休党支部工作，打造一批机关党建“精品示范点”，以充分发挥以点带面和典型示范的作用，从而使机关党建工作得到整体推进。</w:t>
      </w:r>
    </w:p>
    <w:p>
      <w:pPr>
        <w:pStyle w:val="Normal"/>
        <w:rPr/>
      </w:pPr>
      <w:r>
        <w:rPr/>
        <w:t>二、明确今后要落实的党总支的管理工作职责、抓好离退休党支部建设及开展机关党建工作示范点建设</w:t>
      </w:r>
    </w:p>
    <w:p>
      <w:pPr>
        <w:pStyle w:val="Normal"/>
        <w:rPr/>
      </w:pPr>
      <w:r>
        <w:rPr/>
        <w:t>近年来，市直机关各基层党组织在党总支管理、做好离退休党支部工作、打造党建工作示范点工作上做了许多有益的探索，也取得了一定的成绩，如：市法院党总支充分发挥总支管理职能，在开展各项活动中，都是由总支统一布署到各支部，形成较强的凝聚力</w:t>
      </w:r>
      <w:r>
        <w:rPr/>
        <w:t>;</w:t>
      </w:r>
      <w:r>
        <w:rPr/>
        <w:t>市铁路医院党总支每季度对下辖支部进行考核并形成指导意见，表扬优点，指出不足</w:t>
      </w:r>
      <w:r>
        <w:rPr/>
        <w:t>;</w:t>
      </w:r>
      <w:r>
        <w:rPr/>
        <w:t>市经贸局机关党委根据实际创建系统离退休党总支，由一名专职老干部工作同志担任党总支书记，党总支活动丰富多彩</w:t>
      </w:r>
      <w:r>
        <w:rPr/>
        <w:t>;</w:t>
      </w:r>
      <w:r>
        <w:rPr/>
        <w:t>示范点市市法院党总支、市房产局党支部开展的阵地建设活动，市医院党总支的“党员服务区活动”，市教育局机关党委开展的“党员示范岗”和师德教育活动，市总工会党支部、市房产局、市卫生监督局党支部的党建规范化建设活动，市花边厂党支部的党内关爱活动，等取得了良好的成效，引起了较大反响，发挥了示范牵引作用。</w:t>
      </w:r>
    </w:p>
    <w:p>
      <w:pPr>
        <w:pStyle w:val="Normal"/>
        <w:rPr/>
      </w:pPr>
      <w:r>
        <w:rPr/>
        <w:t>召开这次座谈会前，结合近年来市直机关党建工作实际，经过我们调查研究，形成了《市直机关工委关于加强党总支管理作用的试行办法》、《市直机关工委关于加强和改进离退休党支部工作的意见》、《市直机关工委关于推进党建工作示范点建设的意见》三个征求意见稿，并于会前发给了大家，今天下午还要分组讨论，广泛听取大家意见、建议。会后，我们将对文件进行修改，形成正式文件下发给各机关党委、总支、支部。三个文件对于下步主要抓什么做了基本的安排：</w:t>
      </w:r>
    </w:p>
    <w:p>
      <w:pPr>
        <w:pStyle w:val="Normal"/>
        <w:rPr/>
      </w:pPr>
      <w:r>
        <w:rPr/>
        <w:t>一是党总支要切实履行职责，具体抓好对下辖党支部的督促、指导、考核，发挥党总支管理规范、指导有力、部署统一的作用，做到名副其实</w:t>
      </w:r>
      <w:r>
        <w:rPr/>
        <w:t>;</w:t>
      </w:r>
    </w:p>
    <w:p>
      <w:pPr>
        <w:pStyle w:val="Normal"/>
        <w:rPr/>
      </w:pPr>
      <w:r>
        <w:rPr/>
        <w:t>二是离退休党支部重点抓七项制度建设，改进支部活动方式，充分发挥离退休党员干部推动发展、服务群众、凝聚人心、促进和谐的作用。即要建设和落实好组织生活会制度、学习制度、报告工作制度、联系党员制度、流动党员管理制度、党费收缴和管理制度、档案管理制度等七项制度</w:t>
      </w:r>
      <w:r>
        <w:rPr/>
        <w:t>;</w:t>
      </w:r>
      <w:r>
        <w:rPr/>
        <w:t>要改进支部活动方式，针对老党员情况，开展有益、灵活多样的支部活动，坚持以耐心、细心、热心、诚心为工作标准，做到“三勤”</w:t>
      </w:r>
      <w:r>
        <w:rPr/>
        <w:t>(</w:t>
      </w:r>
      <w:r>
        <w:rPr/>
        <w:t>嘴勤、手勤、腿勤</w:t>
      </w:r>
      <w:r>
        <w:rPr/>
        <w:t>)</w:t>
      </w:r>
      <w:r>
        <w:rPr/>
        <w:t>、“四到位”</w:t>
      </w:r>
      <w:r>
        <w:rPr/>
        <w:t>(</w:t>
      </w:r>
      <w:r>
        <w:rPr/>
        <w:t>思想到位、感情到位、工作到位、服务到位</w:t>
      </w:r>
      <w:r>
        <w:rPr/>
        <w:t>)</w:t>
      </w:r>
      <w:r>
        <w:rPr/>
        <w:t>、“五必访”</w:t>
      </w:r>
      <w:r>
        <w:rPr/>
        <w:t>(</w:t>
      </w:r>
      <w:r>
        <w:rPr/>
        <w:t>重病住院必访、常病在家必访、家庭遭遇不幸必访、生活困难必访、亲人去世必访</w:t>
      </w:r>
      <w:r>
        <w:rPr/>
        <w:t>)</w:t>
      </w:r>
      <w:r>
        <w:rPr/>
        <w:t>、“六清楚”</w:t>
      </w:r>
      <w:r>
        <w:rPr/>
        <w:t>(</w:t>
      </w:r>
      <w:r>
        <w:rPr/>
        <w:t>党和国家的方针和政策清楚、家庭状况清楚、经济收入清楚、发挥作用清楚、身体状况清楚、社会表现清楚</w:t>
      </w:r>
      <w:r>
        <w:rPr/>
        <w:t>)</w:t>
      </w:r>
      <w:r>
        <w:rPr/>
        <w:t>，支部要以优质的服务赢得老党员的信赖</w:t>
      </w:r>
      <w:r>
        <w:rPr/>
        <w:t>;</w:t>
      </w:r>
      <w:r>
        <w:rPr/>
        <w:t>要积极为离退休干部发挥作用创造条件，支持离退休党员干部在社会主义物质文明、政治文明、精神文明建设和社会主义和谐社会建设中发挥作用，尤其是在进行爱国主义和革命传统教育、党风廉政建设、创建文明社区、关心教育下一代等方面多作贡献。</w:t>
      </w:r>
    </w:p>
    <w:p>
      <w:pPr>
        <w:pStyle w:val="Normal"/>
        <w:rPr/>
      </w:pPr>
      <w:r>
        <w:rPr/>
        <w:t>三是党建工作示范点党组织要做到“七个有”：一是有阵地：有规范化的党员活动室、支部园地或网上“支部园地”</w:t>
      </w:r>
      <w:r>
        <w:rPr/>
        <w:t>;</w:t>
      </w:r>
      <w:r>
        <w:rPr/>
        <w:t>二是有制度：主要是“三会一课”、党费收缴、民主评议党员、流动党员管理、党建工作目标责任制度、党内关怀激励机制、城乡党组织互帮互助机制等内容</w:t>
      </w:r>
      <w:r>
        <w:rPr/>
        <w:t>;</w:t>
      </w:r>
      <w:r>
        <w:rPr/>
        <w:t>三是有活动，形成特色亮点：在完成规定动作的同时，围绕中心，结合单位实际，创新创特，开展富有成效的“自选动作”</w:t>
      </w:r>
      <w:r>
        <w:rPr/>
        <w:t>;</w:t>
      </w:r>
      <w:r>
        <w:rPr/>
        <w:t>四是有经费：经费列入单位预算或实报实销</w:t>
      </w:r>
      <w:r>
        <w:rPr/>
        <w:t>;</w:t>
      </w:r>
      <w:r>
        <w:rPr/>
        <w:t>五是有宣传专栏：利用办公场院和办公室走廊设置宣传专栏、文化走廊</w:t>
      </w:r>
      <w:r>
        <w:rPr/>
        <w:t>;</w:t>
      </w:r>
      <w:r>
        <w:rPr/>
        <w:t>六是有专兼职干部：有一支素质较好、责任心较强的党务干部队伍</w:t>
      </w:r>
      <w:r>
        <w:rPr/>
        <w:t>;</w:t>
      </w:r>
      <w:r>
        <w:rPr/>
        <w:t>七是有工作台帐：有开展各项机关党建工作的台帐，每年有资料汇编。作为硬件建设方面，主要抓好党员活动室和制度上墙、宣传专栏和文化走廊、工作台帐，有条件的还可以在网站上开设机关党建宣传专栏。作为软件建设方面，主要抓好有活动、有经费、有专兼职干部、有特色亮点。抓好了“七个有”，这个“点”就基本成型了。</w:t>
      </w:r>
    </w:p>
    <w:p>
      <w:pPr>
        <w:pStyle w:val="Normal"/>
        <w:widowControl/>
        <w:bidi w:val="0"/>
        <w:spacing w:before="180" w:after="180"/>
        <w:jc w:val="left"/>
        <w:rPr/>
      </w:pPr>
      <w:r>
        <w:rPr/>
        <w:t>同志们，机关党建工作千头万绪，牵系到经济社会发展的方方面面，做好机关党建工作，重在落实，作为在座的各位机关党务干部，对抓好机关党建工作义不容辞。希望大家再接再励，共同努力，把这次会议要求要抓好的工作抓好落实，以实际行动推动市直机关党建工作上台阶、上水平，为实现凯里经济社会又好又快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