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工作心得体会"/>
      <w:r>
        <w:rPr/>
        <w:t>机关党建工作心得体会</w:t>
      </w:r>
      <w:bookmarkEnd w:id="0"/>
    </w:p>
    <w:p>
      <w:pPr>
        <w:pStyle w:val="Normal"/>
        <w:rPr/>
      </w:pPr>
      <w:r>
        <w:rPr/>
        <w:t>根据工委领导的安排，我围绕如何做好机关党委专职副书记这一题目，向大家汇报工作。十分感谢省直工委领导，给予我的这个宝贵机会。</w:t>
      </w:r>
    </w:p>
    <w:p>
      <w:pPr>
        <w:pStyle w:val="Normal"/>
        <w:rPr/>
      </w:pPr>
      <w:r>
        <w:rPr/>
        <w:t>我于</w:t>
      </w:r>
      <w:r>
        <w:rPr/>
        <w:t>20XX</w:t>
      </w:r>
      <w:r>
        <w:rPr/>
        <w:t>年</w:t>
      </w:r>
      <w:r>
        <w:rPr/>
        <w:t>10</w:t>
      </w:r>
      <w:r>
        <w:rPr/>
        <w:t>月担任机关党委专职副书记。在将近两年的时间里，我和机关党委的同志们一起，坚定不移地按照工委作风能力建设系统工程的总体要求和省局党组的工作部署，贴近地税系统实际，勇于担当，积极进取，做了一些工作，下面，主要汇报四点体会。</w:t>
      </w:r>
    </w:p>
    <w:p>
      <w:pPr>
        <w:pStyle w:val="Normal"/>
        <w:rPr/>
      </w:pPr>
      <w:r>
        <w:rPr/>
        <w:t>体会之一，提高认识，理清思路是做好工作的坚实基础</w:t>
      </w:r>
    </w:p>
    <w:p>
      <w:pPr>
        <w:pStyle w:val="Normal"/>
        <w:rPr/>
      </w:pPr>
      <w:r>
        <w:rPr/>
        <w:t>我刚到机关党委工作时，局领导提出了努力做好工作的要求和期望。为迅速适应角色的转换，我抓紧时间学习《党章》、《中国共产党党和国家机关基层组织工作条例》，学习省直工委工作部署，学习党建工作的相关知识</w:t>
      </w:r>
      <w:r>
        <w:rPr/>
        <w:t>;</w:t>
      </w:r>
      <w:r>
        <w:rPr/>
        <w:t>并通过座谈交流、下基层调研，熟悉省局机关和全系统党建工作开展的基本情况，网上查阅有关机关党建工作的先进经验。经过紧张的学习，我深深认识到，机关党建工作是党组联系机关党员的桥梁和纽带。做好机关党建工作，就是要通过卓有成效的工作，围绕税收中心工作，充分发挥机关党组织的战斗堡垒作用、广大共产党员的先锋模范作用。更重要的是，在巩固党的执政地位，保持党的先进性、纯洁性上，机关党建工作责任重大。</w:t>
      </w:r>
    </w:p>
    <w:p>
      <w:pPr>
        <w:pStyle w:val="Normal"/>
        <w:rPr/>
      </w:pPr>
      <w:r>
        <w:rPr/>
        <w:t>在这样认识的基础上，我进一步增强了做好机关党建工作责任意识，坚定了做好工作的决心和信心。同时也理清了做好党建工作思路，明确了加强机关党建工作的切入点、着力点。深深地意识到，做好党建工作的关键是要选好载体、开展活动、营造氛围、弘扬正气、推广经验、加强督导，必须做到坚持不懈抓，积极创新抓，抓不出成效不撒手，见不到成效不收兵。在实际工作中，我坚定不移地实践这些理念和认识，比如我们地税内网党建宣传工作，开始时栏目名不正、内容少、更新慢、时效差，我协调网管部门及时开辟了“系统党建”栏目，下设</w:t>
      </w:r>
      <w:r>
        <w:rPr/>
        <w:t>8</w:t>
      </w:r>
      <w:r>
        <w:rPr/>
        <w:t>个子栏目，设计了醒目美观的新页面，要求各市局提供党建信息，及时通报各市局信息报送情况，对先进市局机关党委提出表扬，并总结推介了先进市局的党建网页宣传的经验。一系列的措施，使内网党建栏目发生了根本变化。现在的系统党建网页内容丰富、更新快，成了地税党建工作学习交流的好平台。</w:t>
      </w:r>
    </w:p>
    <w:p>
      <w:pPr>
        <w:pStyle w:val="Normal"/>
        <w:rPr/>
      </w:pPr>
      <w:r>
        <w:rPr/>
        <w:t>体会之二，发挥优势，善抓机遇是做好工作的有效方法</w:t>
      </w:r>
    </w:p>
    <w:p>
      <w:pPr>
        <w:pStyle w:val="Normal"/>
        <w:widowControl/>
        <w:bidi w:val="0"/>
        <w:spacing w:before="180" w:after="180"/>
        <w:jc w:val="left"/>
        <w:rPr/>
      </w:pPr>
      <w:r>
        <w:rPr/>
        <w:t>我走上机关党委专职副书记岗位，面临着十分难得的领导局面，新调整的省局党组书记，长期担任局机关党委书记，对机关党建工作很熟悉，很重视，很关心，很支持</w:t>
      </w:r>
      <w:r>
        <w:rPr/>
        <w:t>;</w:t>
      </w:r>
      <w:r>
        <w:rPr/>
        <w:t>分管领导曾经长时间从事机关党建工作，并获得全国优秀党务工作者称号，对机关党建工作很有思路，很有办法。同时还面临着十分难得的机遇，全省地税系统从省到市、县三级地税机关都成立了党组</w:t>
      </w:r>
      <w:r>
        <w:rPr/>
        <w:t>(</w:t>
      </w:r>
      <w:r>
        <w:rPr/>
        <w:t>党委</w:t>
      </w:r>
      <w:r>
        <w:rPr/>
        <w:t>)</w:t>
      </w:r>
      <w:r>
        <w:rPr/>
        <w:t>党建工作指导组，党建工作实现了地方党委领导与地税上级党组指导相结合这一与垂管体制相适应的新机制。这是我开展党建工作的两大优势。我下决心，抓住机遇，发挥好两大优势，千方百计做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