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龙门石窟导游词范文"/>
      <w:r>
        <w:rPr/>
        <w:t>龙门石窟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人人旅行社的导游，我叫张智媛，你们就叫我小张。</w:t>
      </w:r>
    </w:p>
    <w:p>
      <w:pPr>
        <w:pStyle w:val="Normal"/>
        <w:rPr/>
      </w:pPr>
      <w:r>
        <w:rPr/>
        <w:t>今天我带你们去游玩龙门石窟，那些佛像可是从唐代初期保护到现在的呀</w:t>
      </w:r>
      <w:r>
        <w:rPr/>
        <w:t>!</w:t>
      </w:r>
      <w:r>
        <w:rPr/>
        <w:t>你们可不能在佛像身上乱涂乱画呀。</w:t>
      </w:r>
    </w:p>
    <w:p>
      <w:pPr>
        <w:pStyle w:val="Normal"/>
        <w:rPr/>
      </w:pPr>
      <w:r>
        <w:rPr/>
        <w:t>我告诉你们一个关于龙门石窟的传说。相传远古时期，洛阳南面有一大片烟波浩淼的湖水，周围青山苍翠，芳草萋萋。人们在山上放牧，在湖里打鱼，过着平静的生活。村里有个勤劳的孩子，天天到山上放牧，常常听到从地下付出“开不开”的奇怪声音，牧羊娃喊了一声开，谁知一声未了，天崩地裂，龙门山倾刻从中间裂开，汹涌的湖水从裂口倾出，奔腾咆哮地绕过洛阳城，一泻千里流向东海。</w:t>
      </w:r>
    </w:p>
    <w:p>
      <w:pPr>
        <w:pStyle w:val="Normal"/>
        <w:rPr/>
      </w:pPr>
      <w:r>
        <w:rPr/>
        <w:t>听完了这个传说，我们一起去宾阳洞玩玩吧，你们知道吗</w:t>
      </w:r>
      <w:r>
        <w:rPr/>
        <w:t>?</w:t>
      </w:r>
      <w:r>
        <w:rPr/>
        <w:t>洞中所供主像为阿弥陀佛，高近</w:t>
      </w:r>
      <w:r>
        <w:rPr/>
        <w:t>10</w:t>
      </w:r>
      <w:r>
        <w:rPr/>
        <w:t>米，结跏跌坐，双手平分指天、地。称作“施无畏印”郎天地之间唯我独尊，就是佛祖释迦牟尼出生后站在莲花上，一手指天，一手指地所说的“天上天下唯我独尊”。左右两侧南北浮雕天王。其造型威武，刚强有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们今天的旅游至此结束如果有时间，我一定在做你们的导游，再带你去浏览世界各地的名胜古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