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洛阳王城公园导游词"/>
      <w:r>
        <w:rPr/>
        <w:t>洛阳王城公园导游词</w:t>
      </w:r>
      <w:bookmarkEnd w:id="0"/>
    </w:p>
    <w:p>
      <w:pPr>
        <w:pStyle w:val="Normal"/>
        <w:rPr/>
      </w:pPr>
      <w:r>
        <w:rPr/>
        <w:t>坐落在洛阳市中州中路北侧，洛阳博物馆西的东周王城遗址上。地跨涧河两岸，中间仿玉拱桥相连，占地一千零八十亩，是目前洛阳市较大的综合性公园。</w:t>
      </w:r>
    </w:p>
    <w:p>
      <w:pPr>
        <w:pStyle w:val="Normal"/>
        <w:rPr/>
      </w:pPr>
      <w:r>
        <w:rPr/>
        <w:t>王城公园大门楼为仿古建筑，红墙碧瓦，古朴凝重。迎门石壁前设一王权重器巨鼎，是我市金村出土周鼎复制模型。园内东中部为牡丹亭，牡丹园、人工湖、滑冰场、动物园和儿童游乐场，及大片草坪、假山、树木</w:t>
      </w:r>
      <w:r>
        <w:rPr/>
        <w:t>;</w:t>
      </w:r>
      <w:r>
        <w:rPr/>
        <w:t>园内西部，辟为历史文化游览区，有竹林曲径、“河图洛书碑”、韶乐台、翠环廊、纪成亭、德胜门、纪胜柱碑群、天成阙、风湖、靓思斋茶室等，整个建筑再现了周风、汉风、唐风的余辉。在“河图洛书碑”北侧，有来自</w:t>
      </w:r>
      <w:r>
        <w:rPr/>
        <w:t>13</w:t>
      </w:r>
      <w:r>
        <w:rPr/>
        <w:t>个国家和地区的近百名台胞联谊会访洛者竖立的上书“根在河洛”石碑一通</w:t>
      </w:r>
      <w:r>
        <w:rPr/>
        <w:t>;</w:t>
      </w:r>
      <w:r>
        <w:rPr/>
        <w:t>北部有大片牡丹园及熊猫馆、狮虎山、禽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类馆等。整个公园，景色秀丽，树木葱茏，亭馆台榭，布局精巧。人们在此可春赏牡丹，夏观荷花，秋览菊展，冬看梅花。三个大型牡丹园，栽种牡丹万余株。每逢牡丹花会期间，王城公园内游人如潮，盛况空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